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O DE PROXY.PAC</w:t>
      </w:r>
    </w:p>
    <w:p>
      <w:pPr>
        <w:pStyle w:val="Normal"/>
        <w:rPr>
          <w:lang w:val="es-MX"/>
        </w:rPr>
      </w:pPr>
      <w:r>
        <w:rPr>
          <w:lang w:val="es-MX"/>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Este método permite una flexibilidad en la configuración de redes donde existen varios proxys, o se desea hacer balanceo de cargas o redistribuciones de proxys, sin estar cambiando la configuración de los clientes ( browser). O el caso de equipos portátiles que se mueven en un campus donde existen varios proxys dependiendo de los segmentos de red  y no se desea estar cambiando la configuración del cliente. Un archivo  PROXY.PAC es una pequeña configuración en java script que permite que los browser configuren automáticamente quién es el proxy que los atiende, dependiendo de algunas decisiones. En vez de apuntar a un proxy en particular, se apunta a un archivo proxy.pac que debe residir en una máquina que se pueda alcanzar con un URL válido. </w:t>
      </w:r>
      <w:r>
        <w:rPr>
          <w:rFonts w:cs="Arial" w:ascii="Arial" w:hAnsi="Arial"/>
          <w:lang w:val="es-MX"/>
        </w:rPr>
        <w:t xml:space="preserve">La configuración de estos archivos puede ser muy versátil, pero también complej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 ejemplo de un archivo proxy.pac ( tomado de </w:t>
      </w:r>
      <w:hyperlink r:id="rId2">
        <w:r>
          <w:rPr>
            <w:rStyle w:val="InternetLink"/>
            <w:rFonts w:cs="Arial" w:ascii="Arial" w:hAnsi="Arial"/>
            <w:lang w:val="es-MX"/>
          </w:rPr>
          <w:t>http://nscsysop.hypermart.net/proxypac.html</w:t>
        </w:r>
      </w:hyperlink>
      <w:r>
        <w:rPr>
          <w:rFonts w:cs="Arial" w:ascii="Arial" w:hAnsi="Arial"/>
          <w:lang w:val="es-MX"/>
        </w:rPr>
        <w:t>), y se pueden encontrar más en ese sitio.</w:t>
      </w:r>
    </w:p>
    <w:p>
      <w:pPr>
        <w:pStyle w:val="Normal"/>
        <w:jc w:val="both"/>
        <w:rPr>
          <w:rFonts w:ascii="Arial" w:hAnsi="Arial" w:cs="Arial"/>
          <w:lang w:val="es-MX"/>
        </w:rPr>
      </w:pPr>
      <w:r>
        <w:rPr>
          <w:rFonts w:cs="Arial" w:ascii="Arial" w:hAnsi="Arial"/>
          <w:lang w:val="es-MX"/>
        </w:rPr>
      </w:r>
    </w:p>
    <w:p>
      <w:pPr>
        <w:pStyle w:val="TextBody"/>
        <w:rPr/>
      </w:pPr>
      <w:r>
        <w:rPr/>
        <w:t xml:space="preserve">Este archivo  .PAC chequea la dirección de la subred del cliente y con una sentencia de control IF, define el proxy a usar , si la subred es la 192.168.1.0, y en caso contrario la conexión es directa. Para este último caso de no definir proxy, el cliente debe usar la característica de NAT provista por algún dispositivo en la red. </w:t>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function FindProxyForURL(url, hos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w:t>
        <w:br/>
        <w:t>if (isInNet(myIpAddress(), "192.168.1.0", "255.255.255.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return "PROXY 192.168.1.1:8080";</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els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return "DIREC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s-MX"/>
        </w:rPr>
      </w:pPr>
      <w:r>
        <w:rPr>
          <w:rFonts w:cs="Arial" w:ascii="Arial" w:hAnsi="Arial"/>
          <w:lang w:val="es-MX"/>
        </w:rPr>
        <w:t>Si se desea , por ejemplo saltar el proxy para un sitio web en particular:</w:t>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function FindProxyForURL(url, hos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t>
        <w:br/>
        <w:t>if (shExpMatch(url, "http://principia.mo.techpaths.com*"))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eturn "DIREC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f (isInNet(myIpAddress(), "192.168.1.0", "255.255.255.0"))</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eturn "PROXY 192.168.1.1:8080";</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els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return "DIRECT";</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rPr>
      </w:pPr>
      <w:r>
        <w:rPr>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s-MX"/>
        </w:rPr>
        <w:t xml:space="preserve">Otros ejemplos de archivos proxy.pac (tomado de </w:t>
      </w:r>
      <w:hyperlink r:id="rId3">
        <w:r>
          <w:rPr>
            <w:rStyle w:val="InternetLink"/>
            <w:rFonts w:cs="Arial" w:ascii="Arial" w:hAnsi="Arial"/>
            <w:lang w:val="es-MX"/>
          </w:rPr>
          <w:t>http://www.csie.ncnu.edu.tw/~klim/squidfaq/FAQ-5.html</w:t>
        </w:r>
      </w:hyperlink>
      <w:r>
        <w:rPr>
          <w:rFonts w:cs="Arial" w:ascii="Arial" w:hAnsi="Arial"/>
          <w:lang w:val="es-MX"/>
        </w:rPr>
        <w:t>)</w:t>
      </w:r>
    </w:p>
    <w:p>
      <w:pPr>
        <w:pStyle w:val="Normal"/>
        <w:rPr>
          <w:rFonts w:ascii="Arial" w:hAnsi="Arial" w:cs="Arial"/>
          <w:lang w:val="es-MX"/>
        </w:rPr>
      </w:pPr>
      <w:r>
        <w:rPr>
          <w:rFonts w:cs="Arial" w:ascii="Arial" w:hAnsi="Arial"/>
          <w:lang w:val="es-MX"/>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We (www.is.co.za) run a central cache for our customers that they</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access through a firewall - thus if they want to connect to their intrane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system (or anything in their domain at all) they have to conn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directly - hence all the "fiddling" to see if they are trying to conn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to their local domain.</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Replace each occurrence of company.com with your domain nam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and if you have some kind of intranet system, make sur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that you put it's name in place of "internal" below.</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We also assume that your cache is called "cache.company.com", and</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that it runs on port 8080. Change it down at the bottom.</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C) Oskar Pearson and the Internet Solution (http://www.is.co.za)</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function FindProxyForURL(url, hos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they have only specified a hostname, go directly.</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isPlainHostName(hos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DIR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These connect directly if the machine they are trying to</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connect to starts with "intranet" - ie http://intrane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Connect  directly if it is intrane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you have another machine that you want them to</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access directly, replace "internal*" with tha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machine's nam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shExpMatch( host, "intrane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shExpMatch(host, "internal*"))</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DIR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Connect directly to our domains (NB for Important News)</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dnsDomainIs( host,"company.com")||</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you have another domain that you wish to connect to</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directly, put it in her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dnsDomainIs(host,"sistercompany.com"))</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DIR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So the error message "no such host" will appear through th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normal Netscape box - less support queries :)</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isResolvable(hos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DIR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We only cache http, ftp and gopher</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url.substring(0, 5) == "http:" ||</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url.substring(0, 4) == "ftp:"||</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url.substring(0, 7) == "gopher:")</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Change the ":8080" to the port that your cach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uns on, and "cache.company.com" to the machine tha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you run the cache on</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PROXY cache.company.com:8080; DIR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We don't cache WAIS</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if (url.substring(0, 5) == "wais:")</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DIRECT";</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else</w:t>
      </w:r>
    </w:p>
    <w:p>
      <w:pPr>
        <w:pStyle w:val="HTMLconformatoprevio"/>
        <w:pBdr>
          <w:top w:val="single" w:sz="4" w:space="1" w:color="000000"/>
          <w:left w:val="single" w:sz="4" w:space="1" w:color="000000"/>
          <w:bottom w:val="single" w:sz="4" w:space="1" w:color="000000"/>
          <w:right w:val="single" w:sz="4" w:space="1" w:color="000000"/>
        </w:pBdr>
        <w:rPr>
          <w:lang w:val="en-US"/>
        </w:rPr>
      </w:pPr>
      <w:r>
        <w:rPr>
          <w:lang w:val="en-US"/>
        </w:rPr>
        <w:t xml:space="preserve">                    </w:t>
      </w:r>
      <w:r>
        <w:rPr>
          <w:lang w:val="en-US"/>
        </w:rPr>
        <w:t>return "DIRECT";</w:t>
      </w:r>
    </w:p>
    <w:p>
      <w:pPr>
        <w:pStyle w:val="Normal"/>
        <w:pBdr>
          <w:top w:val="single" w:sz="4" w:space="1" w:color="000000"/>
          <w:left w:val="single" w:sz="4" w:space="1" w:color="000000"/>
          <w:bottom w:val="single" w:sz="4" w:space="1" w:color="000000"/>
          <w:right w:val="single" w:sz="4" w:space="1" w:color="000000"/>
        </w:pBdr>
        <w:rPr/>
      </w:pPr>
      <w:r>
        <w:rPr>
          <w:lang w:val="en-US"/>
        </w:rPr>
        <w:t xml:space="preserve">        </w:t>
      </w:r>
      <w:r>
        <w:rPr/>
        <w:t>}</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demos encontrar otros ejemplo de redundancia, y más tomados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hyperlink r:id="rId4">
        <w:r>
          <w:rPr>
            <w:rStyle w:val="InternetLink"/>
            <w:rFonts w:cs="Arial" w:ascii="Arial" w:hAnsi="Arial"/>
            <w:lang w:val="es-MX"/>
          </w:rPr>
          <w:t>http://www.csie.ncnu.edu.tw/~klim/squidfaq/FAQ-5.html</w:t>
        </w:r>
      </w:hyperlink>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sitio también se encuentran ejemplo de implementaciones de proxy transpar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ind w:left="360" w:right="36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csysop.hypermart.net/proxypac.html" TargetMode="External"/><Relationship Id="rId3" Type="http://schemas.openxmlformats.org/officeDocument/2006/relationships/hyperlink" Target="http://www.csie.ncnu.edu.tw/~klim/squidfaq/FAQ-5.html" TargetMode="External"/><Relationship Id="rId4" Type="http://schemas.openxmlformats.org/officeDocument/2006/relationships/hyperlink" Target="http://www.csie.ncnu.edu.tw/~klim/squidfaq/FAQ-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36:00Z</dcterms:created>
  <dc:creator>HECTOR GIL TRIANA</dc:creator>
  <dc:description/>
  <dc:language>en-US</dc:language>
  <cp:lastModifiedBy>HECTOR GIL TRIANA</cp:lastModifiedBy>
  <dcterms:modified xsi:type="dcterms:W3CDTF">2006-03-21T16:19:00Z</dcterms:modified>
  <cp:revision>8</cp:revision>
  <dc:subject/>
  <dc:title>USO DE PROXY</dc:title>
</cp:coreProperties>
</file>