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4.15. CONFIGURACION DE MRTG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Arial" w:ascii="Arial" w:hAnsi="Arial"/>
        </w:rPr>
        <w:t xml:space="preserve">MRTG usa </w:t>
      </w:r>
      <w:hyperlink r:id="rId2" w:tgtFrame="_blank">
        <w:r>
          <w:rPr>
            <w:rStyle w:val="InternetLink"/>
            <w:rFonts w:cs="Arial" w:ascii="Arial" w:hAnsi="Arial"/>
          </w:rPr>
          <w:t>SNMP</w:t>
        </w:r>
      </w:hyperlink>
      <w:r>
        <w:rPr>
          <w:rFonts w:cs="Arial" w:ascii="Arial" w:hAnsi="Arial"/>
        </w:rPr>
        <w:t xml:space="preserve"> (Simple Networque Management Protocol) para recolectar los datos de tráfico de un determinado dispositivo (routers o servidor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ftware requerido para el funcionamiento de MRTG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-snmp-5.1 o superio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-snmp-utils-5.1 o superio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tg</w:t>
      </w:r>
      <w:r>
        <w:rPr>
          <w:rFonts w:cs="Arial" w:ascii="Arial" w:hAnsi="Arial"/>
          <w:lang w:val="es-ES"/>
        </w:rPr>
        <w:t>-2.14.5-2</w:t>
      </w:r>
    </w:p>
    <w:p>
      <w:pPr>
        <w:pStyle w:val="Textoindependiente3"/>
        <w:rPr>
          <w:rFonts w:ascii="Arial" w:hAnsi="Arial"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Textoindependiente3"/>
        <w:rPr/>
      </w:pPr>
      <w:r>
        <w:rPr>
          <w:rFonts w:cs="Arial"/>
          <w:lang w:val="es-ES"/>
        </w:rPr>
        <w:t>Verificamos que el snmp este instalado y revisamos  su versión</w:t>
      </w:r>
      <w:r>
        <w:rPr>
          <w:lang w:val="es-ES"/>
        </w:rPr>
        <w:t>:</w:t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  <w:t>Se verifica que el snmp esta instalado y activo:</w:t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[root@www mrtg]# </w:t>
      </w:r>
      <w:r>
        <w:rPr>
          <w:b/>
          <w:sz w:val="22"/>
          <w:lang w:val="en-US"/>
        </w:rPr>
        <w:t>rpm -a -q | grep snmp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sz w:val="22"/>
          <w:lang w:val="es-ES"/>
        </w:rPr>
        <w:t>net-snmp-libs-5.3.1-11.fc6</w:t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  <w:t>Faltan algunos módulos que se descargan de internet y se ubican en instaladores:</w:t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[root@www instaladores]#</w:t>
      </w:r>
      <w:r>
        <w:rPr>
          <w:b/>
          <w:sz w:val="22"/>
          <w:szCs w:val="22"/>
          <w:lang w:val="es-ES"/>
        </w:rPr>
        <w:t xml:space="preserve"> ls *snmp*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t-snmp-5.3.1-11.fc6.i386.rpm        net-snmp-perl-5.3.1-11.fc6.i386.rpm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t-snmp-devel-5.3.1-11.fc6.i386.rpm  net-snmp-utils-5.3.1-11.fc6.i386.rpm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[root@www instaladores]#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root@www instaladores]# </w:t>
      </w:r>
      <w:r>
        <w:rPr>
          <w:b/>
          <w:sz w:val="22"/>
          <w:szCs w:val="22"/>
          <w:lang w:val="en-US"/>
        </w:rPr>
        <w:t>rpm -ivh net-snmp-5.3.1-11.fc6.i386.rpm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paring...                ########################################### [100%]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:net-snmp               ########################################### [100%]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root@www instaladores]# </w:t>
      </w:r>
      <w:r>
        <w:rPr>
          <w:b/>
          <w:sz w:val="22"/>
          <w:szCs w:val="22"/>
          <w:lang w:val="en-US"/>
        </w:rPr>
        <w:t>rpm -ivh net-snmp-devel-5.3.1-11.fc6.i386.rpm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or: Failed dependencies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beecrypt-devel is needed by net-snmp-devel-5.3.1-11.fc6.i386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elfutils-devel is needed by net-snmp-devel-5.3.1-11.fc6.i386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root@www instaladores]#</w:t>
      </w:r>
      <w:r>
        <w:rPr>
          <w:b/>
          <w:sz w:val="22"/>
          <w:szCs w:val="22"/>
          <w:lang w:val="en-US"/>
        </w:rPr>
        <w:t xml:space="preserve"> rpm -ivh net-snmp-utils-5.3.1-11.fc6.i386.rpm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paring...                ########################################### [100%]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:net-snmp-utils         ########################################### [100%]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root@www instaladores]# </w:t>
      </w:r>
      <w:r>
        <w:rPr>
          <w:b/>
          <w:sz w:val="22"/>
          <w:szCs w:val="22"/>
          <w:lang w:val="en-US"/>
        </w:rPr>
        <w:t>rpm -ivh net-snmp-perl-5.3.1-11.fc6.i386.rpm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paring...                ########################################### [100%]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:net-snmp-perl          ########################################### [100%]</w:t>
      </w:r>
    </w:p>
    <w:p>
      <w:pPr>
        <w:pStyle w:val="Textoindependiente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oindependiente3"/>
        <w:rPr>
          <w:lang w:val="en-US"/>
        </w:rPr>
      </w:pPr>
      <w:r>
        <w:rPr>
          <w:lang w:val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[root@www /]# </w:t>
      </w:r>
      <w:r>
        <w:rPr>
          <w:b/>
          <w:sz w:val="22"/>
          <w:szCs w:val="22"/>
          <w:lang w:val="en-GB"/>
        </w:rPr>
        <w:t>rpm -aq | grep snmp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t-snmp-libs-5.3.1-11.fc6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t-snmp-utils-5.3.1-11.fc6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t-snmp-5.3.1-11.fc6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t-snmp-perl-5.3.1-11.fc6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[root@www /]#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Se deben crear las entradas correspondientes en el fichero </w:t>
      </w:r>
      <w:r>
        <w:rPr>
          <w:rFonts w:cs="Arial" w:ascii="Arial" w:hAnsi="Arial"/>
          <w:b/>
          <w:bCs/>
          <w:color w:val="000000"/>
          <w:lang w:val="es-ES"/>
        </w:rPr>
        <w:t>/etc/snmp/snmpd.conf</w:t>
      </w:r>
      <w:r>
        <w:rPr>
          <w:rFonts w:cs="Arial" w:ascii="Arial" w:hAnsi="Arial"/>
          <w:color w:val="000000"/>
          <w:lang w:val="es-ES"/>
        </w:rPr>
        <w:t xml:space="preserve">  que servirán para definir quien tendrá acceso hacia el servicio </w:t>
      </w:r>
      <w:r>
        <w:rPr>
          <w:rFonts w:cs="Arial" w:ascii="Arial" w:hAnsi="Arial"/>
          <w:i/>
          <w:iCs/>
          <w:color w:val="000000"/>
          <w:lang w:val="es-ES"/>
        </w:rPr>
        <w:t>snmpd</w:t>
      </w:r>
      <w:r>
        <w:rPr>
          <w:rFonts w:cs="Arial" w:ascii="Arial" w:hAnsi="Arial"/>
          <w:color w:val="000000"/>
          <w:lang w:val="es-ES"/>
        </w:rPr>
        <w:t>. Sin embargo no olvidar hacer una copia del archivo de configuración del snmpd.conf: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[root@www instaladores]#</w:t>
      </w:r>
      <w:r>
        <w:rPr>
          <w:rFonts w:cs="Arial" w:ascii="Arial" w:hAnsi="Arial"/>
          <w:b/>
          <w:bCs/>
          <w:sz w:val="22"/>
          <w:szCs w:val="22"/>
        </w:rPr>
        <w:t xml:space="preserve"> cd /etc/sn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oot@www snmp]#cp snmpd.conf snmpd.conf.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root@www snmp]#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cs="Arial" w:ascii="Arial" w:hAnsi="Arial"/>
          <w:color w:val="FF3366"/>
          <w:sz w:val="22"/>
          <w:szCs w:val="22"/>
          <w:lang w:val="en-GB"/>
        </w:rPr>
        <w:t>snmpd.conf</w:t>
      </w:r>
      <w:r>
        <w:rPr>
          <w:rFonts w:cs="Arial" w:ascii="Arial" w:hAnsi="Arial"/>
          <w:sz w:val="22"/>
          <w:szCs w:val="22"/>
          <w:lang w:val="en-GB"/>
        </w:rPr>
        <w:t xml:space="preserve">  snmpd.conf.ori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[root@www snmp]# </w:t>
      </w:r>
      <w:r>
        <w:rPr>
          <w:rFonts w:cs="Arial" w:ascii="Arial" w:hAnsi="Arial"/>
          <w:b/>
          <w:bCs/>
          <w:sz w:val="22"/>
          <w:szCs w:val="22"/>
          <w:lang w:val="en-GB"/>
        </w:rPr>
        <w:t>cat snmpd.co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Listas de control de acceso (A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## sec.name source community (alias clave de acc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2sec  local   192.168.1.1     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#Se asigna ACL al grupo de lectura escritura, en este caso no lo asignamos a ningun gru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oup   notConfigGroup v1          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oup   notConfigGroup v2c         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Ramas MIB que se permiten 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## name   incl/excl subtree   mask(op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view     all           included          .1                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# Establece permisos de lectura y escritura en este caso solo de lec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## group         context        sec.model     sec.level prefix  read   write   no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ess      notConfigGroup ""      any       noauth    exact    all     none  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Información de Contacto del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yslocation Servidor Linux en imf.com.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syscontact Administr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r el servicio y añadirlo a los servicios de arranque del sistem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nicie el servicio de SNMP y añada éste al resto de los servicios que arrancan junto con el sistema:</w:t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[root@www snmp]# </w:t>
      </w:r>
      <w:r>
        <w:rPr>
          <w:rFonts w:cs="Arial" w:ascii="Arial" w:hAnsi="Arial"/>
          <w:b/>
          <w:bCs/>
          <w:sz w:val="22"/>
          <w:szCs w:val="22"/>
          <w:lang w:val="en-GB"/>
        </w:rPr>
        <w:t>service snmpd res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ndo snmpd:             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ndo snmpd:           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[root@www ~]# </w:t>
      </w:r>
      <w:r>
        <w:rPr>
          <w:rFonts w:cs="Arial" w:ascii="Arial" w:hAnsi="Arial"/>
          <w:b/>
          <w:sz w:val="22"/>
          <w:szCs w:val="22"/>
          <w:lang w:val="en-GB"/>
        </w:rPr>
        <w:t>chkconfig snmpd on</w:t>
      </w:r>
    </w:p>
    <w:p>
      <w:pPr>
        <w:pStyle w:val="Textoindependiente3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  <w:t>Se configura para que el servicio siempre inicie con la máquina:</w:t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63334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31654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Comprobamos el correcto funcionamiento del snmp: Como se asigno clave de acceso public en el sistema con dirección IP es </w:t>
      </w:r>
      <w:r>
        <w:rPr>
          <w:rFonts w:cs="Arial" w:ascii="Arial" w:hAnsi="Arial"/>
          <w:b/>
          <w:bCs/>
          <w:color w:val="000000"/>
        </w:rPr>
        <w:t>192.168.1.1</w:t>
      </w:r>
      <w:r>
        <w:rPr>
          <w:rFonts w:cs="Arial" w:ascii="Arial" w:hAnsi="Arial"/>
          <w:color w:val="000000"/>
        </w:rPr>
        <w:t>, para probar si la configuración funciona, solo hay que ejecutar los dos siguiente mandatos a fin verificar que devuelvan información acerca del sistema consult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[root@www ~]# </w:t>
      </w:r>
      <w:r>
        <w:rPr>
          <w:rFonts w:cs="Arial" w:ascii="Arial" w:hAnsi="Arial"/>
          <w:b/>
          <w:sz w:val="22"/>
          <w:szCs w:val="22"/>
          <w:lang w:val="en-GB"/>
        </w:rPr>
        <w:t>snmpwalk -v 1 -c public 192.168.1.1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Descr.0 = STRING: Linux www.imf.com.co 2.6.18-1.2798.fc6 #1 SMP Mon Oct 16 14:37:32 EDT 2006 i6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bjectID.0 = OID: NET-SNMP-MIB::netSnmpAgentOIDs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MAN-EVENT-MIB::sysUpTimeInstance = Timeticks: (4361) 0:00:43.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Contact.0 = STRING: Root &lt;root@localhost&gt; (configure /etc/snmp/snmp.local.con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Name.0 = STRING: www.imf.com.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Location.0 = STRING: Unknown (edit /etc/snmp/snmpd.con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LastChange.0 = Timeticks: (1) 0:00:00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ID.1 = OID: SNMPv2-MIB::snmpM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ID.2 = OID: TCP-MIB::tcpM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ID.3 = OID: IP-MIB::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ID.4 = OID: UDP-MIB::udpM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ID.5 = OID: SNMP-VIEW-BASED-ACM-MIB::vacmBasic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ID.6 = OID: SNMP-FRAMEWORK-MIB::snmpFrameworkMIBCompli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ID.7 = OID: SNMP-MPD-MIB::snmpMPDCompli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ID.8 = OID: SNMP-USER-BASED-SM-MIB::usmMIBCompli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Descr.1 = STRING: The MIB module for SNMPv2 ent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Descr.2 = STRING: The MIB module for managing TCP implem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Descr.3 = STRING: The MIB module for managing IP and ICMP implem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Descr.4 = STRING: The MIB module for managing UDP implem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Descr.5 = STRING: View-based Access Control Model for SNM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Descr.6 = STRING: The SNMP Management Architecture M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Descr.7 = STRING: The MIB for Message Processing and Dispatch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Descr.8 = STRING: The management information definitions for the SNMP User-based Security Mo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UpTime.1 = Timeticks: (1) 0:00:00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UpTime.2 = Timeticks: (1) 0:00:00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UpTime.3 = Timeticks: (1) 0:00:00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UpTime.4 = Timeticks: (1) 0:00:00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UpTime.5 = Timeticks: (1) 0:00:00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UpTime.6 = Timeticks: (1) 0:00:00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UpTime.7 = Timeticks: (1) 0:00:00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NMPv2-MIB::sysORUpTime.8 = Timeticks: (1) 0:00:00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root@www ~]#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[root@www ~]# </w:t>
      </w:r>
      <w:r>
        <w:rPr>
          <w:rFonts w:cs="Arial" w:ascii="Arial" w:hAnsi="Arial"/>
          <w:b/>
          <w:sz w:val="22"/>
          <w:szCs w:val="22"/>
          <w:lang w:val="en-GB"/>
        </w:rPr>
        <w:t>snmpwalk -v 1 -c public 192.168.1.1 interf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Number.0 = INTEGER: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dex.1 = INTEGER: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dex.2 = INTEGER: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dex.3 = INTEGER: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dex.4 = INTEGER: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Descr.1 = STRING: 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Descr.2 = STRING: eth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Descr.3 = STRING: eth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Descr.4 = STRING: sit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Type.1 = INTEGER: softwareLoopback(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Type.2 = INTEGER: ethernetCsmacd(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Type.3 = INTEGER: ethernetCsmacd(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Type.4 = INTEGER: tunnel(13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Mtu.1 = INTEGER: 164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Mtu.2 = INTEGER: 1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Mtu.3 = INTEGER: 1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Mtu.4 = INTEGER: 14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Speed.1 = Gauge32: 1000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Speed.2 = Gauge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Speed.3 = Gauge32: 10000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Speed.4 = Gauge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PhysAddress.1 = STRI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PhysAddress.2 = STRING: 0:18:fe:77:42:f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PhysAddress.3 = STRING: 0:c:46:cd:e0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PhysAddress.4 = STRI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AdminStatus.1 = INTEGER: up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AdminStatus.2 = INTEGER: up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AdminStatus.3 = INTEGER: up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AdminStatus.4 = INTEGER: down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perStatus.1 = INTEGER: up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perStatus.2 = INTEGER: down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perStatus.3 = INTEGER: up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perStatus.4 = INTEGER: down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LastChange.1 = Timeticks: (0) 0:00: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LastChange.2 = Timeticks: (0) 0:00: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LastChange.3 = Timeticks: (0) 0:00: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LastChange.4 = Timeticks: (0) 0:00: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Octets.1 = Counter32: 239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Octet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Octets.3 = Counter32: 346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Octet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UcastPkts.1 = Counter32: 2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UcastPkt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UcastPkts.3 = Counter32: 1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UcastPkt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NUcastPkts.1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NUcastPkt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NUcastPkts.3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NUcastPkt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Discards.1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Discard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Discards.3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Discard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Errors.1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Error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Errors.3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Error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UnknownProtos.1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UnknownProto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UnknownProtos.3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InUnknownProto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Octets.1 = Counter32: 239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Octet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Octets.3 = Counter32: 21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Octet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UcastPkts.1 = Counter32: 2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UcastPkt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UcastPkts.3 = Counter32: 1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UcastPkt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NUcastPkts.1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NUcastPkt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NUcastPkts.3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NUcastPkt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Discards.1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Discard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Discards.3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Discard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Errors.1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Errors.2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Errors.3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Errors.4 = Counter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QLen.1 = Gauge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QLen.2 = Gauge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QLen.3 = Gauge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OutQLen.4 = Gauge32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Specific.1 = OID: SNMPv2-SMI::zeroDotZ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Specific.2 = OID: SNMPv2-SMI::zeroDotZ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Specific.3 = OID: SNMPv2-SMI::zeroDotZ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-MIB::ifSpecific.4 = OID: SNMPv2-SMI::zeroDotZ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[root@www ~]#</w:t>
      </w:r>
    </w:p>
    <w:p>
      <w:pPr>
        <w:pStyle w:val="Textoindependiente3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oindependiente3"/>
        <w:rPr>
          <w:rFonts w:cs="Arial"/>
          <w:lang w:val="es-ES"/>
        </w:rPr>
      </w:pPr>
      <w:r>
        <w:rPr>
          <w:rFonts w:cs="Arial"/>
          <w:lang w:val="es-ES"/>
        </w:rPr>
        <w:t xml:space="preserve">Ahora se descarga </w:t>
      </w:r>
      <w:r>
        <w:rPr>
          <w:rStyle w:val="CdigoHTML"/>
          <w:rFonts w:cs="Arial"/>
        </w:rPr>
        <w:t>de Internet las fuentes de MRTG, y lo ubicamos en /opt/instaladores que es en donde estan todos los paquetes instalados en nuestro sistema:</w:t>
      </w:r>
    </w:p>
    <w:p>
      <w:pPr>
        <w:pStyle w:val="Textoindependiente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n-US"/>
        </w:rPr>
        <w:t>[root@www instaladores</w:t>
      </w:r>
      <w:r>
        <w:rPr>
          <w:b/>
          <w:sz w:val="22"/>
          <w:szCs w:val="22"/>
          <w:lang w:val="en-US"/>
        </w:rPr>
        <w:t>]# rpm -ivh mrtg-2.14.5-2.i386.rpm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 xml:space="preserve">Preparing...                </w:t>
      </w:r>
      <w:r>
        <w:rPr>
          <w:sz w:val="22"/>
          <w:szCs w:val="22"/>
          <w:lang w:val="es-ES"/>
        </w:rPr>
        <w:t>########################################### [100%]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  </w:t>
      </w:r>
      <w:r>
        <w:rPr>
          <w:sz w:val="22"/>
          <w:szCs w:val="22"/>
          <w:lang w:val="es-ES"/>
        </w:rPr>
        <w:t>1:mrtg                   ########################################### [100%]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[root@www instaladores]#</w:t>
      </w:r>
    </w:p>
    <w:p>
      <w:pPr>
        <w:pStyle w:val="Textoindependiente3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mos al archivo de configuracion de mrt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 xml:space="preserve">[root@practica ~]# </w:t>
      </w:r>
      <w:r>
        <w:rPr>
          <w:rFonts w:cs="Arial" w:ascii="Arial" w:hAnsi="Arial"/>
          <w:b/>
          <w:bCs/>
          <w:sz w:val="22"/>
          <w:szCs w:val="22"/>
          <w:lang w:val="es-ES"/>
        </w:rPr>
        <w:t>cd /etc/mr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[root@practica mrtg]#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cp mrtg.conf mrtg.conf.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tg.cfg mrtg.conf.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  <w:t>Creamos un nuevo archivo mrtg con unas especificaciones propias para que direccione las estadisticas graficas a /home/web/mrtg y salida del archivo en /etc/mrtg/mrtg.cfg del router con ip 192,168,248,2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3366"/>
          <w:lang w:val="en-GB"/>
        </w:rPr>
      </w:pPr>
      <w:r>
        <w:rPr>
          <w:lang w:val="en-GB"/>
        </w:rPr>
        <w:t xml:space="preserve">[root@practica mrtg]# </w:t>
      </w:r>
      <w:r>
        <w:rPr>
          <w:b/>
          <w:bCs/>
          <w:lang w:val="en-GB"/>
        </w:rPr>
        <w:t xml:space="preserve">cfgmaker --global "WorkDir: </w:t>
      </w:r>
      <w:r>
        <w:rPr>
          <w:b/>
          <w:bCs/>
          <w:color w:val="FF3366"/>
          <w:lang w:val="en-GB"/>
        </w:rPr>
        <w:t>/home/web/mrtg</w:t>
      </w:r>
      <w:r>
        <w:rPr>
          <w:b/>
          <w:bCs/>
          <w:lang w:val="en-GB"/>
        </w:rPr>
        <w:t xml:space="preserve">" --global "Options[_]: bits,growright" --output </w:t>
      </w:r>
      <w:r>
        <w:rPr>
          <w:b/>
          <w:bCs/>
          <w:color w:val="FF3366"/>
          <w:lang w:val="en-GB"/>
        </w:rPr>
        <w:t>/etc/mrtg/mrtg.cfg</w:t>
      </w:r>
      <w:r>
        <w:rPr>
          <w:b/>
          <w:bCs/>
          <w:lang w:val="en-GB"/>
        </w:rPr>
        <w:t xml:space="preserve"> </w:t>
      </w:r>
      <w:hyperlink r:id="rId5">
        <w:r>
          <w:rPr>
            <w:rStyle w:val="InternetLink"/>
            <w:b/>
            <w:bCs/>
            <w:lang w:val="en-GB"/>
          </w:rPr>
          <w:t>public@192.168.1.1</w:t>
        </w:r>
      </w:hyperlink>
    </w:p>
    <w:p>
      <w:pPr>
        <w:pStyle w:val="Normal"/>
        <w:rPr>
          <w:b/>
          <w:b/>
          <w:bCs/>
          <w:color w:val="FF3366"/>
          <w:lang w:val="en-GB"/>
        </w:rPr>
      </w:pPr>
      <w:r>
        <w:rPr>
          <w:b/>
          <w:bCs/>
          <w:color w:val="FF33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3366"/>
          <w:lang w:val="en-GB"/>
        </w:rPr>
      </w:pPr>
      <w:r>
        <w:rPr>
          <w:rFonts w:cs="Arial" w:ascii="Arial" w:hAnsi="Arial"/>
          <w:b/>
          <w:bCs/>
          <w:color w:val="FF3366"/>
          <w:lang w:val="en-GB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Vamos al archivo de configuracion de mrtg para observer cuantas Interfaces posee el dispositivo:</w:t>
      </w:r>
    </w:p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[root@www ]#</w:t>
      </w:r>
      <w:r>
        <w:rPr>
          <w:rFonts w:cs="Arial" w:ascii="Arial" w:hAnsi="Arial"/>
          <w:b/>
          <w:bCs/>
          <w:sz w:val="22"/>
          <w:szCs w:val="22"/>
          <w:lang w:val="fr-FR"/>
        </w:rPr>
        <w:t>cd /etc/mrtg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[root@www mrtg]# cat mrtg.cf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Created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/usr/bin/cfgmaker --global 'WorkDir: /home/web/mrtg' --global 'Options[_]: bits,growright' --output /etc/mrtg/mrtg.cfg public@192.168.1.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Global Config Op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for UNI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WorkDir: /home/http/mrt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or for 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WorkDir: c:\mrtgd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Global Defaul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to get bits instead of bytes and graphs growing to the r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Options[_]: growright, bi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EnableIPv6: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WorkDir: /home/web/mrt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Options[_]: bits,growr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##################################################################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System: www.imf.com.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Description: Linux www.imf.com.co 2.6.18-1.2798.fc6 #1 SMP Mon Oct 16 14:37:32 EDT 2006 i6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Contact: Root &lt;root@localhost&gt; (configure /etc/snmp/snmp.local.con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Location: Unknown (edit /etc/snmp/snmpd.con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##################################################################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Interface 1 &gt;&gt; Descr: 'lo' | Name: 'lo' | Ip: '127.0.0.1' | Eth: '' ##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The following interface is commented out becau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* it is a Software Loopback interf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Target[192.168.1.1_1]: 1:public@192.168.1.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SetEnv[192.168.1.1_1]: MRTG_INT_IP="127.0.0.1" MRTG_INT_DESCR="lo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MaxBytes[192.168.1.1_1]: 125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Title[192.168.1.1_1]: Traffic Analysis for 1 -- www.imf.com.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PageTop[192.168.1.1_1]: &lt;h1&gt;Traffic Analysis for 1 -- www.imf.com.co&lt;/h1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&lt;div id="sysdetails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&lt;tab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System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www.imf.com.co in Unknown (edit /etc/snmp/snmpd.conf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Maintainer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Root &amp;lt;root@localhost&amp;gt; (configure /etc/snmp/snmp.local.conf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Description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lo  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ifType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softwareLoopback (24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ifName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lo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Max Speed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10.0 Mbits/s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Ip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127.0.0.1 (localhost.localdomain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&lt;/tab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&lt;/div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Interface 2 &gt;&gt; Descr: 'eth0' | Name: 'eth0' | Ip: '10.21.28.2' | Eth: '00-0c-46-cd-e0-03' ##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Target[192.168.1.1_2]: 2:public@192.168.1.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SetEnv[192.168.1.1_2]: MRTG_INT_IP="10.21.28.2" MRTG_INT_DESCR="eth0-externa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MaxBytes[192.168.1.1_2]: 125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Title[192.168.1.1_2]:  Analisis Trafica canal WAN  -- www.imf.com.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PageTop[192.168.1.1_2]: &lt;h1&gt;Analisis canal wan  -- www.imf.com.co&lt;/h1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</w:t>
      </w:r>
      <w:r>
        <w:rPr>
          <w:rFonts w:cs="Arial" w:ascii="Arial" w:hAnsi="Arial"/>
          <w:bCs/>
          <w:sz w:val="22"/>
          <w:szCs w:val="22"/>
          <w:lang w:val="fr-FR"/>
        </w:rPr>
        <w:t>&lt;div id="sysdetails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ab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System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www.imf.com.co in Unknown (edit /etc/snmp/snmpd.conf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Maintainer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Root &amp;lt;root@localhost&amp;gt; (configure /etc/snmp/snmp.local.conf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Description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eth0  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ifType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ethernetCsmacd (6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ifName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eth0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Max Speed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10.0 Mbits/s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Ip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10.21.28.2 (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ab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</w:t>
      </w:r>
      <w:r>
        <w:rPr>
          <w:rFonts w:cs="Arial" w:ascii="Arial" w:hAnsi="Arial"/>
          <w:bCs/>
          <w:sz w:val="22"/>
          <w:szCs w:val="22"/>
          <w:lang w:val="fr-FR"/>
        </w:rPr>
        <w:t>&lt;/div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Interface 3 &gt;&gt; Descr: 'eth1' | Name: 'eth1' | Ip: '192.168.1.1' | Eth: '00-18-fe-77-42-f9' ##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Target[192.168.1.1_3]: 3:public@192.168.1.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SetEnv[192.168.1.1_3]: MRTG_INT_IP="192.168.1.1" MRTG_INT_DESCR="eth1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MaxBytes[192.168.1.1_3]: 1250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Title[192.168.1.1_3]: Traffic Analysis for 3 -- www.imf.com.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PageTop[192.168.1.1_3]: &lt;h1&gt;Traffic Analysis for 3 -- www.imf.com.co&lt;/h1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</w:t>
      </w:r>
      <w:r>
        <w:rPr>
          <w:rFonts w:cs="Arial" w:ascii="Arial" w:hAnsi="Arial"/>
          <w:bCs/>
          <w:sz w:val="22"/>
          <w:szCs w:val="22"/>
          <w:lang w:val="fr-FR"/>
        </w:rPr>
        <w:t>&lt;div id="sysdetails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ab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System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www.imf.com.co in Unknown (edit /etc/snmp/snmpd.conf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Maintainer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Root &amp;lt;root@localhost&amp;gt; (configure /etc/snmp/snmp.local.conf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Description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eth1  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ifType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ethernetCsmacd (6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ifName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eth1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Max Speed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100.0 Mbits/s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Ip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td&gt;192.168.1.1 (www.imf.com.co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fr-FR"/>
        </w:rPr>
        <w:t>&lt;/tab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</w:t>
      </w:r>
      <w:r>
        <w:rPr>
          <w:rFonts w:cs="Arial" w:ascii="Arial" w:hAnsi="Arial"/>
          <w:bCs/>
          <w:sz w:val="22"/>
          <w:szCs w:val="22"/>
          <w:lang w:val="fr-FR"/>
        </w:rPr>
        <w:t>&lt;/div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Interface 4 &gt;&gt; Descr: 'sit0' | Name: 'sit0' | Ip: '' | Eth: '' ##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The following interface is commented out becau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* it is administratively D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* it is operationally D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## * has a speed of 0 which makes no sen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Target[192.168.1.1_4]: 4:public@192.168.1.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SetEnv[192.168.1.1_4]: MRTG_INT_IP="" MRTG_INT_DESCR="sit0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MaxBytes[192.168.1.1_4]: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Title[192.168.1.1_4]: Traffic Analysis for 4 -- www.imf.com.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PageTop[192.168.1.1_4]: &lt;h1&gt;Traffic Analysis for 4 -- www.imf.com.co&lt;/h1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&lt;div id="sysdetails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&lt;tab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System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www.imf.com.co in Unknown (edit /etc/snmp/snmpd.conf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Maintainer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Root &amp;lt;root@localhost&amp;gt; (configure /etc/snmp/snmp.local.conf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Description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sit0  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ifType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Encapsulation Interface (131)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ifName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sit0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Max Speed: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        &lt;td&gt;0.0 bits/s&lt;/t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        &lt;/tr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        &lt;/tab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#               &lt;/div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Textoindependiente3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Textoindependiente3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aquete de </w:t>
      </w:r>
      <w:r>
        <w:rPr>
          <w:rFonts w:cs="Arial" w:ascii="Arial" w:hAnsi="Arial"/>
          <w:b/>
        </w:rPr>
        <w:t>MRTG</w:t>
      </w:r>
      <w:r>
        <w:rPr>
          <w:rFonts w:cs="Arial" w:ascii="Arial" w:hAnsi="Arial"/>
        </w:rPr>
        <w:t xml:space="preserve"> incluye un guión para </w:t>
      </w:r>
      <w:r>
        <w:rPr>
          <w:rFonts w:cs="Arial" w:ascii="Arial" w:hAnsi="Arial"/>
          <w:b/>
        </w:rPr>
        <w:t>crond</w:t>
      </w:r>
      <w:r>
        <w:rPr>
          <w:rFonts w:cs="Arial" w:ascii="Arial" w:hAnsi="Arial"/>
        </w:rPr>
        <w:t xml:space="preserve">, el cual se instala en la ruta </w:t>
      </w:r>
      <w:r>
        <w:rPr>
          <w:rFonts w:cs="Arial" w:ascii="Arial" w:hAnsi="Arial"/>
          <w:b/>
        </w:rPr>
        <w:t>/etc/cron.d/mrtg</w:t>
      </w:r>
      <w:r>
        <w:rPr>
          <w:rFonts w:cs="Arial" w:ascii="Arial" w:hAnsi="Arial"/>
        </w:rPr>
        <w:t xml:space="preserve">, de modo que éste ejecute </w:t>
      </w:r>
      <w:r>
        <w:rPr>
          <w:rFonts w:cs="Arial" w:ascii="Arial" w:hAnsi="Arial"/>
          <w:b/>
        </w:rPr>
        <w:t>MRTG</w:t>
      </w:r>
      <w:r>
        <w:rPr>
          <w:rFonts w:cs="Arial" w:ascii="Arial" w:hAnsi="Arial"/>
        </w:rPr>
        <w:t xml:space="preserve">, de forma </w:t>
      </w:r>
      <w:r>
        <w:rPr>
          <w:rFonts w:cs="Arial" w:ascii="Arial" w:hAnsi="Arial"/>
          <w:b/>
        </w:rPr>
        <w:t>automática</w:t>
      </w:r>
      <w:r>
        <w:rPr>
          <w:rFonts w:cs="Arial" w:ascii="Arial" w:hAnsi="Arial"/>
        </w:rPr>
        <w:t xml:space="preserve">, cada 5 minutos. Si se quiere comprobar la configuración solo es necesario esperar algunos minutos y consultar los resultado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[root@www /]# </w:t>
      </w:r>
      <w:r>
        <w:rPr>
          <w:rFonts w:cs="Arial" w:ascii="Arial" w:hAnsi="Arial"/>
          <w:b/>
          <w:sz w:val="22"/>
          <w:szCs w:val="22"/>
          <w:lang w:val="fr-FR"/>
        </w:rPr>
        <w:t>cd /etc/cron.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root@www cron.d]# 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lman  mr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[root@www cron.d]# </w:t>
      </w:r>
      <w:r>
        <w:rPr>
          <w:rFonts w:cs="Arial" w:ascii="Arial" w:hAnsi="Arial"/>
          <w:b/>
          <w:sz w:val="22"/>
          <w:szCs w:val="22"/>
          <w:lang w:val="en-GB"/>
        </w:rPr>
        <w:t>cat mr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/5 * * * * root LANG=C LC_ALL=C /usr/bin/mrtg /etc/mrtg/mrtg.cfg --lock-file /var/lock/mrtg/mrtg_l --confcache-file /var/lib/mrtg/mrtg.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root@www cron.d]#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poder visualizar en una sola pagina todas las interfaces asociadas al dispositivo a monitorear, ingresam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[root@www /]#</w:t>
      </w:r>
      <w:r>
        <w:rPr>
          <w:rFonts w:cs="Arial" w:ascii="Arial" w:hAnsi="Arial"/>
          <w:b/>
          <w:bCs/>
          <w:sz w:val="22"/>
          <w:szCs w:val="22"/>
          <w:lang w:val="en-GB"/>
        </w:rPr>
        <w:t>indexmaker --output /home/web/mrtg/index.html  /etc/mrtg/mrtg.cf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ora es necesario revisar estos reportes a traves del navegador, para ello es necesario ir al directorio conf.d del apache y en el archivo mrtg moverlo para que en el httpd.conf se pueda especificar al Alias donde esta ubicada la pagina index.html generada por el mrtg y no cree confli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[root@practica mrtg]# </w:t>
      </w:r>
      <w:r>
        <w:rPr>
          <w:rFonts w:cs="Arial" w:ascii="Arial" w:hAnsi="Arial"/>
          <w:b/>
          <w:bCs/>
          <w:sz w:val="22"/>
          <w:szCs w:val="22"/>
          <w:lang w:val="en-GB"/>
        </w:rPr>
        <w:t>cd /etc/httpd/conf.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[root@practica conf.d]# </w:t>
      </w:r>
      <w:r>
        <w:rPr>
          <w:rFonts w:cs="Arial" w:ascii="Arial" w:hAnsi="Arial"/>
          <w:b/>
          <w:bCs/>
          <w:sz w:val="22"/>
          <w:szCs w:val="22"/>
          <w:lang w:val="en-GB"/>
        </w:rPr>
        <w:t>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uth_kerb.conf   </w:t>
        <w:tab/>
        <w:t xml:space="preserve">htdig.conf    </w:t>
        <w:tab/>
        <w:t xml:space="preserve">perl.conf    </w:t>
        <w:tab/>
        <w:t xml:space="preserve">squirrelmail.conf  </w:t>
        <w:tab/>
        <w:t>welcome.co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uth_mysql.conf  </w:t>
        <w:tab/>
        <w:t xml:space="preserve">mailman.conf </w:t>
        <w:tab/>
        <w:t xml:space="preserve">php.conf     </w:t>
        <w:tab/>
        <w:t xml:space="preserve">ssl.conf           </w:t>
        <w:tab/>
        <w:tab/>
        <w:t>wordtrans.co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auth_pgsql.conf  </w:t>
        <w:tab/>
        <w:t xml:space="preserve">manual.conf   python.conf  </w:t>
        <w:tab/>
        <w:t>subversion.conf</w:t>
        <w:tab/>
        <w:t xml:space="preserve">authz_ldap.conf  </w:t>
      </w:r>
      <w:r>
        <w:rPr>
          <w:rFonts w:cs="Arial" w:ascii="Arial" w:hAnsi="Arial"/>
          <w:color w:val="FF00FF"/>
          <w:sz w:val="22"/>
          <w:szCs w:val="22"/>
          <w:lang w:val="en-GB"/>
        </w:rPr>
        <w:t>mrtg.conf</w:t>
      </w:r>
      <w:r>
        <w:rPr>
          <w:rFonts w:cs="Arial" w:ascii="Arial" w:hAnsi="Arial"/>
          <w:sz w:val="22"/>
          <w:szCs w:val="22"/>
          <w:lang w:val="en-GB"/>
        </w:rPr>
        <w:t xml:space="preserve">     </w:t>
        <w:tab/>
        <w:t>README       webalizer.co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[root@www conf.d]# </w:t>
      </w:r>
      <w:r>
        <w:rPr>
          <w:rFonts w:cs="Arial" w:ascii="Arial" w:hAnsi="Arial"/>
          <w:b/>
          <w:bCs/>
          <w:sz w:val="22"/>
          <w:szCs w:val="22"/>
          <w:lang w:val="en-GB"/>
        </w:rPr>
        <w:t>cat mrtg.co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# This configuration file maps the mrtg output (generated dai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# into the URL space.  By default these results are only acce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# from the local h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Alias /mrtg/ “ </w:t>
      </w:r>
      <w:r>
        <w:rPr>
          <w:rFonts w:cs="Arial" w:ascii="Arial" w:hAnsi="Arial"/>
          <w:color w:val="FF00FF"/>
          <w:sz w:val="22"/>
          <w:szCs w:val="22"/>
          <w:lang w:val="en-GB"/>
        </w:rPr>
        <w:t>/home/web/mrt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FF"/>
          <w:sz w:val="22"/>
          <w:szCs w:val="22"/>
          <w:lang w:val="en-GB"/>
        </w:rPr>
      </w:pPr>
      <w:r>
        <w:rPr>
          <w:rFonts w:cs="Arial" w:ascii="Arial" w:hAnsi="Arial"/>
          <w:color w:val="FF00FF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&lt;Location /mrtg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llow fr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llow from :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llow fr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&lt;/Loca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[root@www conf.d]# </w:t>
      </w:r>
      <w:r>
        <w:rPr>
          <w:rFonts w:cs="Arial" w:ascii="Arial" w:hAnsi="Arial"/>
          <w:b/>
          <w:bCs/>
          <w:sz w:val="22"/>
          <w:szCs w:val="22"/>
          <w:lang w:val="en-GB"/>
        </w:rPr>
        <w:t>mv mrtg.conf mrtg.conf.o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lang w:val="en-GB"/>
        </w:rPr>
        <w:t xml:space="preserve">[root@practica conf.d]# </w:t>
      </w:r>
      <w:r>
        <w:rPr>
          <w:rFonts w:cs="Arial" w:ascii="Arial" w:hAnsi="Arial"/>
          <w:b/>
          <w:sz w:val="22"/>
          <w:lang w:val="en-GB"/>
        </w:rPr>
        <w:t>cd .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lang w:val="en-GB"/>
        </w:rPr>
        <w:t xml:space="preserve">[root@www conf]# </w:t>
      </w:r>
      <w:r>
        <w:rPr>
          <w:rFonts w:cs="Arial" w:ascii="Arial" w:hAnsi="Arial"/>
          <w:b/>
          <w:sz w:val="22"/>
          <w:lang w:val="en-GB"/>
        </w:rPr>
        <w:t>vi httpd.co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cs="Arial" w:ascii="Arial" w:hAnsi="Arial"/>
          <w:sz w:val="22"/>
          <w:lang w:val="en-GB"/>
        </w:rPr>
        <w:t>Alias /mrtg/ "/home/web/mrtg/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iciamos el apache para que tome los cambi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[root@www /]#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service httpd res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ndo httpd:             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ndo httpd:                                           [  OK 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amos los permisos que contiene el directorio mrtg para que sea visualizado a traves del naveg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[root@www conf]# </w:t>
      </w:r>
      <w:r>
        <w:rPr>
          <w:rFonts w:cs="Arial" w:ascii="Arial" w:hAnsi="Arial"/>
          <w:b/>
          <w:sz w:val="22"/>
          <w:szCs w:val="22"/>
          <w:lang w:val="en-GB"/>
        </w:rPr>
        <w:t>cd /home/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[root@www web]# </w:t>
      </w:r>
      <w:r>
        <w:rPr>
          <w:rFonts w:cs="Arial" w:ascii="Arial" w:hAnsi="Arial"/>
          <w:b/>
          <w:sz w:val="22"/>
          <w:szCs w:val="22"/>
          <w:lang w:val="en-GB"/>
        </w:rPr>
        <w:t>ls -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   742 may  8 22:38 exten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    68 may  3 17:58 index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rwxr-xr-x 2 root   root   4096 may 18 16:30 mr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    85 may  8 16:07 prohibit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wxr-xr-x 6 apache apache 4096 may 17 12:44 repo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   734 may  8 22:36 urls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[root@www web]# </w:t>
      </w:r>
      <w:r>
        <w:rPr>
          <w:rFonts w:cs="Arial" w:ascii="Arial" w:hAnsi="Arial"/>
          <w:b/>
          <w:sz w:val="22"/>
          <w:szCs w:val="22"/>
          <w:lang w:val="en-GB"/>
        </w:rPr>
        <w:t>cd mr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[root@www mrtg]# </w:t>
      </w:r>
      <w:r>
        <w:rPr>
          <w:rFonts w:cs="Arial" w:ascii="Arial" w:hAnsi="Arial"/>
          <w:b/>
          <w:sz w:val="22"/>
          <w:szCs w:val="22"/>
          <w:lang w:val="en-GB"/>
        </w:rPr>
        <w:t>ls -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2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xr-xr-x 1 apache root  1787 may 18 16:05 10.21.28.1_2-day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xr-xr-x 1 apache root  6709 may 18 16:05 10.21.28.1_2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48440 may 18 16:05 10.21.28.1_2.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xr-xr-x 1 apache root  1460 may 18 15:35 10.21.28.1_2-month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48421 may 18 16:00 10.21.28.1_2.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xr-xr-x 1 apache root  1572 may 18 15:50 10.21.28.1_2-week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xr-xr-x 1 apache root  1752 may 18 13:35 10.21.28.1_2-year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 1397 may 18 16:30 10.21.28.1_3-day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 6491 may 18 16:30 10.21.28.1_3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48180 may 18 16:30 10.21.28.1_3.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 1368 may 18 16:10 10.21.28.1_3-month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48199 may 18 16:25 10.21.28.1_3.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 1416 may 18 16:10 10.21.28.1_3-week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-r--r-- 1 root   root  1752 may 18 16:10 10.21.28.1_3-year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rwxr-xr-x 1 apache root  2465 may 18 14:17 index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xr-xr-x 1 apache root   538 may 18 13:35 mrtg-l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xr-xr-x 1 apache root   414 may 18 13:35 mrtg-m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rwxr-xr-x 1 apache root  1759 may 18 13:35 mrtg-r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root@www mrtg]#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el navegador se digita: </w:t>
      </w:r>
      <w:hyperlink r:id="rId6">
        <w:r>
          <w:rPr>
            <w:rStyle w:val="InternetLink"/>
            <w:rFonts w:cs="Arial" w:ascii="Arial" w:hAnsi="Arial"/>
          </w:rPr>
          <w:t>http://192.168.1.1/mrtg</w:t>
        </w:r>
      </w:hyperlink>
      <w:r>
        <w:rPr>
          <w:rFonts w:cs="Arial" w:ascii="Arial" w:hAnsi="Arial"/>
        </w:rPr>
        <w:t xml:space="preserve"> , y lo que muestra  es el analisis de trafico de la eth0 en bits por segundos vs. ti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6720" cy="303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6720" cy="303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-snmp.sourceforg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ublic@192.168.1.1" TargetMode="External"/><Relationship Id="rId6" Type="http://schemas.openxmlformats.org/officeDocument/2006/relationships/hyperlink" Target="http://192.168.1.1/mrt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3:26:00Z</dcterms:created>
  <dc:creator>HECTOR</dc:creator>
  <dc:description/>
  <cp:keywords/>
  <dc:language>en-US</dc:language>
  <cp:lastModifiedBy>HECTOR</cp:lastModifiedBy>
  <dcterms:modified xsi:type="dcterms:W3CDTF">2007-09-24T23:26:00Z</dcterms:modified>
  <cp:revision>1</cp:revision>
  <dc:subject/>
  <dc:title>4</dc:title>
</cp:coreProperties>
</file>