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DE SNORT BAJO PLATAFORMA WINDOWS 2000 SERVER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RAESTRUCTURA 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alizó con el software del CD aportado en el diplomado; Se configuraron en la red maquinas Windows 98, XP, Linux Read Had 9.0 y Linux SCO, una vez instalado se procedió a hacer pruebas en los siguientes modos: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O SNIFFER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cual comprobamos el funcionamiento de este IDS de la siguiente manera mediante los comandos señalados a continuación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sta opción -v iniciamos snort visualizando en pantalla las cabeceras de los paquetes TCP/IP, es decir, en modo sniffer. Esta opción es el modo verbouse y mostrará las cabeceras IP, TCP, UDP y ICMP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opción –d visualizamos los campos de datos que pasan por la interface de red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opción -e, snort nos mostrará información más detallada. Nos mostrará las cabeceras a nivel de enlace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opción -h indicar la ip de la red a registrar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 comprobación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NORT MODO IDS: 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bCs/>
          <w:sz w:val="24"/>
          <w:szCs w:val="24"/>
        </w:rPr>
        <w:t>modo detección de intrusos de red</w:t>
      </w:r>
      <w:r>
        <w:rPr>
          <w:rFonts w:cs="Arial" w:ascii="Arial" w:hAnsi="Arial"/>
          <w:sz w:val="24"/>
          <w:szCs w:val="24"/>
        </w:rPr>
        <w:t xml:space="preserve"> se activa añadiendo a la línea de comandos de snort la opción </w:t>
      </w:r>
      <w:r>
        <w:rPr>
          <w:rFonts w:cs="Arial" w:ascii="Arial" w:hAnsi="Arial"/>
          <w:bCs/>
          <w:sz w:val="24"/>
          <w:szCs w:val="24"/>
        </w:rPr>
        <w:t>-c snort.con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:\SNORT\BIN&gt;Snort -l ../log -dev -h 192.168.1.0/32 -c ../ETC/snort.conf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visar  el contenido de la carpeta log)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ando Snort en modo sniffer: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ort -dev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ando Snort en modo Packet Logger (registro de paquetes):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ort -dev -l log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visemos el contenido de la carpeta log)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ez ejecutado el comando para activar el IDS, desde la máquina con el servidor windows 2000 server, se procedió a activar desde las demás maquinas de la red, el nmap en la máquina con Linux SCO, ethereal desde la máquina con Linux Read Had 9.0 y  nex ray desde windows 98, además se realizaron varios Ping, desde cada una de las máquinas, luego se paro el snort modo IDS y se obsevó que dentro de la carpeta Log se crearon las alertas que generó el sistema y se creo un registro con las direcciones Ip, los paquetes enviados y demás trafico enviado a la máquina con la dirección 192.168.1.3, la cual corresponde al Servidor Windows 2000 server al mismo tiempo se ingreso desde la máquina XP y se abrieron y modificaron archivos compartidos quedando el rastro dentro de los archivos creados en el Log y en los archivos de Alerta de la siguiente manera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O NÚMERO 01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[**] [1:1917:6] SCAN UPnP service discover attempt [**]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[Classification: Detection of a Network Scan] [Priority: 3]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/23-19:47:49.173087 0:7:E9:52:A5:E1 -&gt; 0:60:8:C3:8C:58 type:0x800 len:0xAE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2.168.1.17:1045 -&gt; 192.168.1.254:1900 UDP TTL:128 TOS:0x0 ID:48048 IpLen:20 DgmLen:160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: 132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de nos indica la hora, fecha, tipo de paquete,  la Ip de la máquina que realizo la solicitud al proxy, nos indica el tipo de Prioridad y el servicio que se estaba realizando el cual fue detectado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O NÚMERO 02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[**] [1:469:3] ICMP PING NMAP [**]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[Classification: Attempted Information Leak] [Priority: 2]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7/23-19:47:52.546199 0:60:8:C3:8D:A8 -&gt; 0:11:11:C:6:F type:0x800 len:0x3C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2.168.1.250 -&gt; 192.168.1.3 ICMP TTL:39 TOS:0x0 ID:44669 IpLen:20 DgmLen:28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:8  Code:0  ID:41902   Seq:0  ECH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[Xref =&gt; http://www.whitehats.com/info/IDS162]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registro igualmente nos muestra fecha, hora, ping realizado, un Nmap además del ICMP, desde la maquina 192.168.250 la cual tiene montado el Linux SCO, prioridad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O NÚMERO 0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+=+=+=+=+=+=+=+=+=+=+=+=+=+=+=+=+=+=+=+=+=+=+=+=+=+=+=+=+=+=+=+=+=+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/23-19:48:11.720413 0:7:E9:52:A5:E1 -&gt; 0:60:8:C3:8C:58 type:0x800 len:0x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2.168.1.17:11241 -&gt; 192.168.1.254:53 UDP TTL:128 TOS:0x0 ID:48258 IpLen:20 DgmLen: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n: 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DF 01 00 00 01 00 00 00 00 00 00 07 62 75 6D  .............b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1 6E 67 61 04 75 6E 61 62 03 65 64 75 02 63 6F  anga.unab.edu.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0 00 0F 00 01 00                                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+=+=+=+=+=+=+=+=+=+=+=+=+=+=+=+=+=+=+=+=+=+=+=+=+=+=+=+=+=+=+=+=+=+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podemos observar que desde la máquina 192.168.1.17 realizo una petición UDP al Proxy 192.168.1.2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O NÚMERO 0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+=+=+=+=+=+=+=+=+=+=+=+=+=+=+=+=+=+=+=+=+=+=+=+=+=+=+=+=+=+=+=+=+=+=+=+=+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/23-19:48:16.056526 0:11:11:C:6:B8 -&gt; 0:60:8:C3:8C:58 type:0x800 len:0x4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2.168.1.36:32769 -&gt; 192.168.1.254:53 UDP TTL:64 TOS:0x0 ID:16770 IpLen:20 DgmLen:55 DF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n: 27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3 A5 01 00 00 01 00 00 00 00 00 00 09 6C 6F 63  C............loc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1 6C 68 6F 73 74 00 00 01 00 01                 alhost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=+=+=+=+=+=+=+=+=+=+=+=+=+=+=+=+=+=+=+=+=+=+=+=+=+=+=+=+=+=+=+=+=+=+=+=+=+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7/23-19:48:16.056757 0:60:8:C3:8C:58 -&gt; 0:11:11:C:6:B8 type:0x800 len:0x6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2.168.1.254:53 -&gt; 192.168.1.36:32769 UDP TTL:64 TOS:0x0 ID:0 IpLen:20 DgmLen:85 DF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n: 57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3 A5 85 80 00 01 00 01 00 01 00 00 09 6C 6F 63  C............loc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1 6C 68 6F 73 74 00 00 01 00 01 C0 0C 00 01 00  alhost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00 01 51 80 00 04 7F 00 00 01 C0 0C 00 02 00  ...Q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00 01 51 80 00 02 C0 0C                       ...Q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+=+=+=+=+=+=+=+=+=+=+=+=+=+=+=+=+=+=+=+=+=+=+=+=+=+=+=+=+=+=+=+=+=+=+=+=+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registro observamos la solicitud UDP de la máquina 192.168.1.36 al proxy  y su repu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: Se anexa la carpeta Log del snort y las pantallas capturadas durante el proceso con el fin de realizar su estudio y demás document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TALLON DE TRABAJ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UDIA AGUILLON  -  YOLANDA PACHECO – CLAUDIA  - ALBERTO MANJARES – ROBINSON GUERRERO – YECID E. TARAZONA – VICTOR NARANJO – EDUARDO QUIOZ  - MILER  ACOSTA –  RUBIE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2:28:00Z</dcterms:created>
  <dc:creator>sa</dc:creator>
  <dc:description/>
  <dc:language>en-US</dc:language>
  <cp:lastModifiedBy>sa</cp:lastModifiedBy>
  <dcterms:modified xsi:type="dcterms:W3CDTF">2004-07-24T02:28:00Z</dcterms:modified>
  <cp:revision>2</cp:revision>
  <dc:subject/>
  <dc:title>TALLER DE SNORT BAJO PLATAFORMA WINDOWS 2000 SERVER </dc:title>
</cp:coreProperties>
</file>