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 VERSION 6 DE F-PR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arga la nueva vers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8610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6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la versión Tr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root@hector opt]# ls fp-Linux-i686-ms.tar.g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p-Linux-i686-ms.tar.gz</w:t>
      </w:r>
    </w:p>
    <w:p>
      <w:pPr>
        <w:pStyle w:val="Normal"/>
        <w:jc w:val="both"/>
        <w:rPr/>
      </w:pPr>
      <w:r>
        <w:rPr/>
        <w:t>[root@hector opt]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ndo en /opt se descomprim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 xml:space="preserve">[root@condor opt]# </w:t>
      </w:r>
      <w:r>
        <w:rPr>
          <w:b/>
          <w:lang w:val="en-US"/>
        </w:rPr>
        <w:t xml:space="preserve">tar zxvf </w:t>
      </w:r>
      <w:r>
        <w:rPr>
          <w:lang w:val="en-US"/>
        </w:rPr>
        <w:t>fp-Linux-i686-ms.tar.g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-prot.conf.defa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bsd.s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s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red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red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Sun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debi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slackw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bsd.s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s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slackw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debi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mon.rc-mandr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c-scripts/fpscand.rc-mandr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product.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antivir.de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pupd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chmstyle.c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appendix_c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mailscanner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per_sca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test_inst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qmail_sca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scan_option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appendix_b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scand_option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milter_sca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scand_conf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auto_updt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mon_conf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sca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mon_option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nst_pro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man_updt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rot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prot_samba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loglevel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add_info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mo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ndex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loc_file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scan_with_mailscanner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test_eicar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banner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arrow_left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dazuko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test_eicar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fpupdate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notusing_fprot_so_v6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arrow_right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images/using_fprot_so_v6.g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conf_scanmail_bootup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main_feat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postfix_scan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appendix_a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updater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scand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sys_req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html/fpupdate_options.htm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CHANG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pscan.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-prot.conf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pmon.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pscand.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p.so.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man/fpupdate.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LICENSES-oth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LICENSE-FPA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doc/LICEN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ps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examples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examples/fpscand_usage_sample.p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examples/fpscand-client.s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examples/READ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stools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stools/fp.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stools/fpm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backup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READ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fpsc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install-f-prot.p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f-prot/product.data.defau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lang w:val="en-US"/>
        </w:rPr>
      </w:pPr>
      <w:r>
        <w:rPr>
          <w:lang w:val="en-US"/>
        </w:rPr>
        <w:t>[root@condor opt]#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i ya existe una version anterior de f-prot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Se mueve la carpeta creada a /usr/local pero antes se mueve la carpeta actual (luego se borrar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fstools]# cd /usr/loca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local]# 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n  etc  fp-Linux-x86_64-fs-6.0.2.tar.gz  f-prot  games  include  lib  lib64  libexec  sbin  share  skel  s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local]# ls -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157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14 root root       4096 abr 13 18:28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17 root root       4096 mar 29 11:27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mar 31 18:27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15956909 mar 31 18:25 fp-Linux-x86_64-fs-6.0.2.tar.g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rwxr-xr-x  7  501 prueba     4096 mar 31 18:38 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g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inc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ex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mar 31 18:27 s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4 root root       4096 mar 27 12:26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3 root root       4096 abr 13 18:30 sk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s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local]# mv f-prot f-prot.oldjun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local]#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local]# cd /o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opt]# mv f-prot /usr/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opt]#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ejecuta el script de instalación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opt]# cd /usr/local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local]# ls -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157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15 root root       4096 jun 25 22:53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17 root root       4096 mar 29 11:27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mar 31 18:27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e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15956909 mar 31 18:25 fp-Linux-x86_64-fs-6.0.2.tar.g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rwxr-xr-x  7  501 prueba     4096 abr 28  2008 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rwxr-xr-x  7  501 prueba     4096 mar 31 18:38 f-prot.oldjun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g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inc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libex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mar 31 18:27 s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4 root root       4096 mar 27 12:26 sh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3 root root       4096 abr 13 18:30 sk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  4096 oct 10  2006 s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[root@ local]# chown -R root:root 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 local]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en-US"/>
        </w:rPr>
        <w:t>[root@ local]# cd f-pr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have new mail in /correo/email/ro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f-prot]# ./install-f-prot.p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(c) FRISK Software Internati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http://www.f-prot.com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You are about to install F-Prot Antivirus for Linux FileServ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on a RedHat Linux 2.6.18 running on x86_64 into the '/usr/local/f-prot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direct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Be warned that the documentation and user manuals assume t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F-Prot is installed in the default directory '/opt/f-prot'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F-Prot will run just fine from '/usr/local/f-prot'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but you will of course have to adjust sample configuration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uch to match that chan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want a symbolic link to 'F-Prot Antivirus command line scanner (fpscan)' to be cre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/usr/local/bin]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want a symbolic link to 'section 8 manuals' to be cre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/usr/share/man/man8]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want a symbolic link to 'section 1 manuals' to be cre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/usr/share/man/man1]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want a symbolic link to 'section 5 manuals' to be cre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/usr/share/man/man5]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do you want a symbolic link to 'F-Prot daemon scanner (fpscand)' to be created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/usr/local/sbin]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ing file access permissions on the installed files and directories ...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ing if you have an existing license key...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can't find an existing license key from a previous inst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(1) Enter an existing license key you have (e.g. from an e-mai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(2) Apply for a 30 day trial k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isting key (1) or trial (2)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1]: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wnloading update (%10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ected an existing fpupdate entry in /etc/crontab, a new one will not be generat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ying to load the dazuko kernel module with /sbin/modprobe...FATAL: Module dazuko not foun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rogram cannot automatically configure on-access file scannin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wish to do on-access scanning, please read the man pages f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p.so and/or fpmon (man fp.so  / man fpmon).     Further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detailed instructions can be found there and in the help fi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t www.f-prot.com/support/unix/index.html &amp; forum.f-prot.com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pscand should be running... attempting to start fpsc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ning: Virus signature handler (DEF handler) is obsole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 fpscand be started at system boot tim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ust press Enter to accept the default) [Y/n]: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All don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reconfigured your MTA you should restart it now to activate the chang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Have a nice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sk software (www.f-prot.co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have new mail in /correo/email/ro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f-prot]#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Se verifica en el crontab la entrada para la actualiz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  <w:t>[root@condor cron]# pw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  <w:t>/var/spool/c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en-US"/>
        </w:rPr>
      </w:pPr>
      <w:r>
        <w:rPr>
          <w:rFonts w:cs="Arial" w:ascii="Arial" w:hAnsi="Arial"/>
          <w:color w:val="262626"/>
          <w:sz w:val="22"/>
          <w:szCs w:val="22"/>
          <w:lang w:val="en-US"/>
        </w:rPr>
        <w:t>[root@condor cron]# cat ro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262626"/>
          <w:sz w:val="22"/>
          <w:szCs w:val="22"/>
          <w:lang w:val="en-US"/>
        </w:rPr>
      </w:pPr>
      <w:r>
        <w:rPr>
          <w:rFonts w:cs="Arial" w:ascii="Arial" w:hAnsi="Arial"/>
          <w:b/>
          <w:color w:val="262626"/>
          <w:sz w:val="22"/>
          <w:szCs w:val="22"/>
          <w:lang w:val="en-US"/>
        </w:rPr>
        <w:t>59 * * * * /usr/local/f-prot/fpupdate &gt; /dev/nu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5 2 * * 1-5 /opt/verifica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20 2 * * * /opt/reparaquotas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0 1,13 * * * /opt/limpiatrash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0 3,13 * * * /opt/restauraDerechos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5 4 * * 1-5 /opt/salvapassw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25 6 * * 1-5 /opt/identidad.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pt-BR"/>
        </w:rPr>
      </w:pPr>
      <w:r>
        <w:rPr>
          <w:rFonts w:cs="Arial" w:ascii="Arial" w:hAnsi="Arial"/>
          <w:color w:val="262626"/>
          <w:sz w:val="22"/>
          <w:szCs w:val="22"/>
          <w:lang w:val="pt-BR"/>
        </w:rPr>
        <w:t>1 1 * * * /etc/webmin/cron/tempdelete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5 23 * * 1-5 /usr/sbin/libera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[root@condor cron]#</w:t>
      </w:r>
    </w:p>
    <w:p>
      <w:pPr>
        <w:pStyle w:val="Normal"/>
        <w:jc w:val="both"/>
        <w:rPr>
          <w:rFonts w:ascii="Arial" w:hAnsi="Arial" w:cs="Arial"/>
          <w:color w:val="262626"/>
          <w:sz w:val="22"/>
          <w:szCs w:val="22"/>
          <w:lang w:val="es-CO"/>
        </w:rPr>
      </w:pPr>
      <w:r>
        <w:rPr>
          <w:rFonts w:cs="Arial" w:ascii="Arial" w:hAnsi="Arial"/>
          <w:color w:val="262626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/opt/ se crea un archivo de prueba con test que simula vir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[root@condor instaladores]# cat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X5O!P%@AP[4\PZX54(P^)7CC)7}$EICAR-STANDARD-ANTIVIRUS-TEST-FILE!$H+H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[root@condor instaladores]# pw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/opt/instal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[root@condor instaladores]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hace la prueba de correr un scan al archivo de prueba de vir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oot@condor instaladores]# </w:t>
      </w:r>
      <w:r>
        <w:rPr>
          <w:rFonts w:cs="Arial" w:ascii="Arial" w:hAnsi="Arial"/>
          <w:b/>
          <w:sz w:val="22"/>
          <w:szCs w:val="22"/>
        </w:rPr>
        <w:t>which fp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usr/local/bin/fp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root@condor instaladores]# </w:t>
      </w:r>
      <w:r>
        <w:rPr>
          <w:rFonts w:cs="Arial" w:ascii="Arial" w:hAnsi="Arial"/>
          <w:b/>
          <w:sz w:val="22"/>
          <w:szCs w:val="22"/>
        </w:rPr>
        <w:t>fpscan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-PROT Antivirus version 6.2.1.4252 (built: 2008-04-28T16-56-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ISK Software International (C) Copyright 1989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gine version: 4.4.4.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rus signatures: 2009062515185c671c747c10e571f3846bd3ba4bae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(/usr/local/f-prot/antivir.de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Found virus] &lt;EICAR_Test_File (exact)&gt;        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 (Y/N/A/Q) ?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ipped file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BR/boot sectors check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cts scanned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fected objects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 with error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ning time: 00: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oot@condor instaladores]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una prueba para que automáticamente desinfec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[root@condor instaladores]# </w:t>
      </w:r>
      <w:r>
        <w:rPr>
          <w:rFonts w:cs="Arial" w:ascii="Arial" w:hAnsi="Arial"/>
          <w:b/>
          <w:sz w:val="22"/>
          <w:szCs w:val="22"/>
          <w:lang w:val="es-CO"/>
        </w:rPr>
        <w:t>fpscan --disinfect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-PROT Antivirus version 6.2.1.4252 (built: 2008-04-28T16-56-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ISK Software International (C) Copyright 1989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gine version: 4.4.4.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rus signatures: 2009062515185c671c747c10e571f3846bd3ba4bae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(/usr/local/f-prot/antivir.de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Found virus] &lt;EICAR_Test_File (exact)&gt;        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Warning] &lt;Error closing file: Invalid argument&gt;       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Deleted]      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ipped file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BR/boot sectors check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cts scanned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ected objects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 with error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infected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unning time: 0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root@condor instaladores]# fpscan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-PROT Antivirus version 6.2.1.4252 (built: 2008-04-28T16-56-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ISK Software International (C) Copyright 1989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gine version: 4.4.4.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rus signatures: 2009062515185c671c747c10e571f3846bd3ba4bae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sz w:val="22"/>
          <w:szCs w:val="22"/>
          <w:lang w:val="en-US"/>
        </w:rPr>
        <w:t>(/usr/local/f-prot/antivir.de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Error] &lt;Can not stat: No such file or directory&gt;       prueba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ipped file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BR/boot sectors check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cts scann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fected object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es with errors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isinfected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unning time: 0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[root@condor instaladore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verifica el contenido del directorio f-prot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cron]# cd /usr/local/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f-prot]# ls -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tal 41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7 root root     4096 jun 25 23:0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15 root root     4096 jun 25 22:53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38947375 jun 25 23:03 antivir.d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4096 abr 28  2008 back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4 root root     4096 abr 28  2008 d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4096 abr 28  2008 exa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  9383 jun 25 23:01 f-prot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  9383 abr 28  2008 f-prot.conf.def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xr-xr-x  1 root root  1660288 abr 28  2008 fp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xr-xr-x  1 root root  1627672 abr 28  2008 fpsc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x------  1 root root   339384 abr 28  2008 fp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4096 abr 28  2008 fstoo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xr-xr-x  1 root root    40063 abr 28  2008 install-f-prot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   143 jun 25 23:02 license.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rwxrwxrwx  1 root root       20 jun 25 22:53 product.data -&gt; product.data.def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    13 abr 28  2008 product.data.def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xr-xr-x  2 root root     4096 abr 28  2008 rc-scr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rw-r--r--  1 root root     6192 abr 28  2008 READ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f-prot]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modifica la siguiente línea para el nuevo f-prot en el archivo /etc/MailScanner/virus.scanners.conf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-prot-6 /usr/lib/MailScanner/f-prot-6-wrapper  /usr/local/f-pro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ificación del archivo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root@condor MailScanner]# </w:t>
      </w:r>
      <w:r>
        <w:rPr>
          <w:rFonts w:cs="Arial" w:ascii="Arial" w:hAnsi="Arial"/>
          <w:b/>
          <w:color w:val="FF0000"/>
          <w:lang w:val="en-US"/>
        </w:rPr>
        <w:t>cat virus.scanners.co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This is a list of the names of the virus scanning engines, along with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filename of the command or script to run to invoke each 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Three fiel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1.  Name of virus scanner as known by MailScanner. Do not change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2.  Location of -wrapper script. You should not need to change th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3.  Installation directory of virus scanner. This does not usually inc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any "bin" directory in the path to the scanner program itsel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You can test a -wrapper script with a command like th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/usr/lib/MailScanner/f-secure-wrapper /opt/f-secure/fsav /t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That command will attempt to scan /tmp using F-Secure. If it works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should see some sensible output. If it fails, you will probably just s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an error message such as "Command not found" or simi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ivir         /usr/lib/MailScanner/antivir-wrapper    /usr/lib/AntiV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tdefender     /usr/lib/MailScanner/bitdefender-wrapper /usr/local/bd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mav          /usr/lib/MailScanner/clamav-wrapper     /usr/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mavmodule    /bin/false                              /t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and         /usr/lib/MailScanner/command-wrapper    /u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web           /usr/lib/MailScanner/drweb-wrapper      /opt/drw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rust          /usr/lib/MailScanner/etrust-wrapper     /opt/eTrustAntivir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-prot          /usr/lib/MailScanner/f-prot-wrapper     /usr/local/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f-prot-6        /usr/lib/MailScanner/f-prot-6-wrapper   /usr/local/f-p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-secure        /usr/lib/MailScanner/f-secure-wrapper   /opt/f-secure/fs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oculan        /usr/lib/MailScanner/inoculan-wrapper   /usr/local/inocu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oculate       /usr/lib/MailScanner/inoculate-wrapper  /usr/local/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persky-4.5   /usr/lib/MailScanner/kaspersky-wrapper  /opt/k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persky       /usr/lib/MailScanner/kaspersky-wrapper  /opt/AV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vdaemonclient /usr/lib/MailScanner/kavdaemonclient-wrapper /usr/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afee          /usr/lib/MailScanner/mcafee-wrapper     /usr/local/uvsc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d32-1.99      /usr/lib/MailScanner/nod32-wrapper      /usr/local/nod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d32           /usr/lib/MailScanner/nod32-wrapper      /usr/local/nod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e            /bin/false                              /t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an          /usr/lib/MailScanner/norman-wrapper     /usr/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da           /usr/lib/MailScanner/panda-wrapper      /u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v             /usr/lib/MailScanner/rav-wrapper        /usr/local/rav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hos          /usr/lib/MailScanner/sophos-wrapper     /usr/local/Sop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hossavi      /bin/false                              /t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nd           /usr/lib/MailScanner/trend-wrapper      /pack/t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MailScanner]#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verifica  existencia del archivo f-prot-6-wrapper en la ruta /usr/lib/MailScanner/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tenido del archivo f-prot-6-wrapper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!/bin/s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f-prot-6-wrapper --   invoke F-Prot version 6 AV for use wi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                 mailscan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JKF, 29/0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MailScanner - SMTP E-Mail Virus Scan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Copyright (C) 2001  Julian 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$Id: f-prot-6-wrapper 1805 2003-08-09 11:04:02Z jkf $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is program is free software; you can redistribute it and/or modif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it under the terms of the GNU General Public License as published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e Free Software Foundation; either version 2 of the License,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(at your option) any later ver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is program is distributed in the hope that it will be useful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but WITHOUT ANY WARRANTY; without even the implied warranty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MERCHANTABILITY or FITNESS FOR A PARTICULAR PURPOSE.  See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GNU General Public License for more detail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You should have received a copy of the GNU General Public Licen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along with this program; if not, write to the Free Softw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Foundation, Inc., 59 Temple Place, Suite 330, Boston, MA  02111-1307  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e author, Julian Field, can be contacted by email 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Jules@JulianField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or by paper mail 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Julian 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Dept of Electronics &amp; Computer Sci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#      University of Southamp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Southamp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SO17 1B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United Kingd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You may want to check this script for bash-is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ageDir=$1           # This may vary depending on your 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ner=fpsc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[ "x$PackageDir" = "x" ];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# No command-line arg, so set default at /opt/f-pr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ackageDir="/opt/f-prot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Options="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[ "x$1" = "x-IsItInstalled" ]; th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[ -x ${PackageDir}/$Scanner ] &amp;&amp; exit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exit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c ${PackageDir}/$Scanner $ScanOptions "$@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ontenido del archive </w:t>
      </w:r>
      <w:r>
        <w:rPr>
          <w:rFonts w:cs="Arial" w:ascii="Arial" w:hAnsi="Arial"/>
          <w:lang w:val="es-CO"/>
        </w:rPr>
        <w:t>f-prot-6-autoupdate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!/usr/bin/pe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MailScanner - SMTP E-Mail Virus Scan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Copyright (C) 2002  Julian 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$Id: f-prot-6-autoupdate 1958 2003-09-26 08:42:17Z jkf $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is program is free software; you can redistribute it and/or modif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it under the terms of the GNU General Public License as published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e Free Software Foundation; either version 2 of the License, 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(at your option) any later ver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is program is distributed in the hope that it will be useful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but WITHOUT ANY WARRANTY; without even the implied warranty o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MERCHANTABILITY or FITNESS FOR A PARTICULAR PURPOSE.  See 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GNU General Public License for more detail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You should have received a copy of the GNU General Public Licen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along with this program; if not, write to the Free Softw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Foundation, Inc., 59 Temple Place, Suite 330, Boston, MA  02111-1307  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The author, Julian Field, can be contacted by email 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Jules@JulianField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or by paper mail 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Julian 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Dept of Electronics &amp; Computer Sci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University of Southamp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Southamp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SO17 1B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  United Kingd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Sys::Syslog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FileHand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IO::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Stop syslogd from needing external access (or -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l { Sys::Syslog::setlogsock('unix'); 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###############################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You can set your HTTP proxy server / web-cache here if you want t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otherwise you will have to set it in the environment or wget'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startup fi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If you don't want to specify it here, comment out the next li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$Proxy  = 'www-cache.soton.ac.uk:3128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$ProxyUsername = '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$ProxyPassword = '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###############################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LockFile = "/tmp/FProt6Busy.lock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PackageDir = shift || "/opt/f-prot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LOCK_SH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LOCK_EX = 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LOCK_NB = 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LOCK_UN = 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FProtIsLocked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ilOut("Installation dir \"$PackageDir\" does not exist!"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unless -e $PackageDir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Download update information from the update ser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command = "$PackageDir/fpupdate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command .= " --proxy $Proxy --proxy-username $ProxyUsername --proxy-password $ProxyPassword" if $Prox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$logfile = "/tmp/f-prot-6-update-$$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command .= " &gt;$logfile 2&gt;&amp;1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Lock out all other users of F-Prot until update is comple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Timeout preven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$SIG{ALRM} = sub { die "timeout"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Now read and compare checksums of the files on the update server 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the local def fi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l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alarm 6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&amp;LockFPro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unlink "/tmp/fpavdef.lock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rint STDERR "About to $command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$result = system($command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rint STDERR "Update completed.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# Clean up and ex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alarm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($@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f ($@ =~ /timeout/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# We timed out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larm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ys::Syslog::openlog("F-Prot-6 autoupdate", 'pid, nowait', 'mail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ys::Syslog::syslog('info', "F-Prot-6 auto-updater failed and timed out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 else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alarm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Sys::Syslog::openlog("F-Prot-6 autoupdate", 'pid, nowait', 'mail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my $fh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f (defined($fh = new FileHandle("&lt; $logfile"))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y $in = &lt;$fh&gt;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if ($in =~ /^Downloading update/)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Sys::Syslog::syslog('info', "F-Prot-6 updated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} else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Sys::Syslog::syslog('info', "F-Prot-6 did not need updating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} else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ys::Syslog::syslog('info', "F-Prot-6 auto-updater completed abnormally!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Clean up and exit nice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amp;UnlockFPro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link $log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s::Syslog::closelog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it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#######################################################################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BailOut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&amp;UnlockFProt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ys::Syslog::openlog("F-Prot-6 autoupdate", 'pid, nowait', 'mail'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ys::Syslog::syslog('err', @_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ys::Syslog::closelog(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warn "@_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hdir $PackageDir or die "Cannot cd $PackageDir, $!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exit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LockFProt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open(LOCK, "&gt;$LockFile") or retur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flock(LOCK, $LOCK_EX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print LOCK "Locked for updating F-Prot-6 signature files by $$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$FProtIsLocked = 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 UnlockFProt 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return unless $FProtIsLocked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print LOCK "Unlocked after updating F-Prot-6 signature files by $$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unlink $LockFil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flock(LOCK, $LOCK_UN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close LOCK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uego de esto se edita el archivo /etc/MailScanner/MailScanner.conf y se modifica la siguiente línea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Virus Scanners = f-prot-6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 reinicia el MailScanner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MailScanner]# service MailScanner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ing MailScanner daem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MailScanner: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com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outgo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MailScanner]# service MailScanner rest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utting down MailScanner daem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MailScanner: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com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outgo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ting MailScanner daem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com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outgo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MailScanner: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root@condor MailScanner]# service MailScanner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ing MailScanner daem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MailScanner:      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incom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outgoing sendmail:                                [  OK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[root@condor MailScanner]#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1906" w:h="16838"/>
      <w:pgMar w:left="1701" w:right="1701" w:gutter="0" w:header="0" w:top="170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sz w:val="31"/>
      <w:szCs w:val="31"/>
      <w:lang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36:00Z</dcterms:created>
  <dc:creator>HECTOR GIL TRIANA</dc:creator>
  <dc:description/>
  <dc:language>en-US</dc:language>
  <cp:lastModifiedBy>hector</cp:lastModifiedBy>
  <dcterms:modified xsi:type="dcterms:W3CDTF">2010-11-27T15:36:00Z</dcterms:modified>
  <cp:revision>2</cp:revision>
  <dc:subject/>
  <dc:title>MANTENIMIENTO CORRECTIVO</dc:title>
</cp:coreProperties>
</file>