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ACION DE SNORT EN WINDOWS 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ón :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rre el instalado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8610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Y empieza el diálo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5420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e aceptan los términos de la licencia y luego se pregunta si se desea activar el uso de registro de datos en una base de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312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ara este caso, escogimos que no planeamos dejar rastro en un base de datos. Luego nos pregunta los componentes que deseamos ins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339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uego pregunta donde se instalará , se le indicó que lo haga en c:\snort. Empieza el copiado de archivos y luego termina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3037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uego indica que se debe instalar un componente adicional y que se debe editar manualmente el archivo de configuración de snort para hacer los ajustes requerido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6230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e la misma carpeta donde estaba el instalador de snort, se corrió el instalador de winpcap v.3.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9750" cy="326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e pide la aceptación de los términos de la licencia, copia los archivos y 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305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312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275" cy="3090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hora se debe configurar el archivo de configuración del snort llamado snort.conf. Por ahora solo definí la variable que define la red a scan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ude probar el snort en modo IDS ( situados en la carpeta c:\snort\bin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snort -d -h 192.168.1.0/24 -l ../log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En este caso en la red, solo hay activa una máquina Linux, con un proxy, web, correo y firewall corri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8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3906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rrió de nuevo el snort, pero en la máquina linux se invocó un nmap ( scanneo de puertos a la máquina XP) , un ping y se corrió el ethereal ( sniffer).  Si se fijan en la pantalla anterior en ALERTS no hay nada, en cambio ahora si ha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60680</wp:posOffset>
                </wp:positionV>
                <wp:extent cx="102870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8.4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39065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emos la estructura del directorio c:\sn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14903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visamos dentro de log, veremos el rastro del scanneo. En particular el archivo de alert, que antes no esta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1216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revisar el archiv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39008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a prueba se hizo corriendo desde la máquina linux la herramienta hping2, usada para pruebas de penetració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2543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el snort detec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39065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revisar el archivo al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39008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snort debe detectar paquetes tipo  SYN,FIN , que pueden ser patrones de ataques. 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e desea una interfaz gráfica para snort, se puede recurrir a IDScenter, e instalarlo en la máquina XP/WinNT/Win2000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CPWRAPPER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jemplo: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oot@yesid log]# ls -l /etc/intrusos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-rwxrwxrwx    1 root     root        16490 jul 24 15:56 /etc/intrusos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oot@yesid log]# ls -l /etc/intrusos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-rwxrwxrwx    1 root     root        17782 jul 24 15:56 /etc/intrusos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oot@yesid log]# head /etc/intrusos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36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37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37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46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41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41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36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41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41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equipo 192.168.2.41 esta tratando de entrar por el puerto in.telnet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oot@yesid log]#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[root@yesid log]# cat /etc/hosts.allow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#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# hosts.allow   This file describes the names of the hosts which are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#               allowed to use the local INET services, as decided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#               by the '/usr/sbin/tcpd' server.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#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.telnetd:192.168.2.59</w:t>
      </w:r>
    </w:p>
    <w:p>
      <w:pPr>
        <w:pStyle w:val="HTMLconformatoprevi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.telnetd:192.168.2.40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:ALL: twist ( /bin/echo " el equipo %a esta tratando de entrar por el puerto %d " &gt;&gt; /etc/intrusos )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oot@yesid log]#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TMLconformatoprevi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</w:t>
      </w:r>
    </w:p>
    <w:p>
      <w:pPr>
        <w:pStyle w:val="HTMLconformatoprevi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OS CONCEPTOS BÁSICOS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do de : http://www.hakim.ws/textos/Tecnicas%20de%20Escaneo.txt</w:t>
      </w:r>
    </w:p>
    <w:p>
      <w:pPr>
        <w:pStyle w:val="HTMLconformatoprevio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[Extracto de Flags en tcp/ip]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Nota: este pequeño extracto salio del texto escrito por Guybrush par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RazaMexicana..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&lt;++&gt;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..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FLAGS : Hay seis banderas de 1 bit: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. URG : Se establece en 1 si esta en uso el apuntador urgente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El apuntador urgente  sirve para indicar un  desplazamiento en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bytes a  partir  del numero actual  de secuencia  en el que s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encuentran datos urgentes. Este recurso sustituye los mensaje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e interrupcion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. ACK : Se establece en 1 para indicar que el numero de acuse de recibo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es valido.  Si el ACK es 0, el segmento no contiene un acuse d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recibo,por lo que se ignora el campo de numero de acuse de recibo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. PSH : Indica datos empujados  (con PUSH).  Por este medio se solicit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tentamente al receptor entregar los datos a la aplicacion a su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llegada y no  ponerlos  en el  buffer  hasta la recepcion de un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buffer completo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. RST : Se usa para restablecer una conexion que se ha confundido debido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 una caida de host u otra razon; tambien sirve para rechazar un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egmento no valido o un intento de abrir una conexion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. SYN : Se usa para restablecer conexiones.  La solicitud de conexione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iene SYN = 1  y  ACK = 0 para indicar que el campo de acuse d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recibo incorporado no esta en uso.  La respuesta de conexion si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lleva un reconocimiento, por lo que tiene SYN = 1 y ACK = 1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. FIN : Se usa para liberar una conexion;  especifica  que el transmisor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no tiene mas datos que transmitir.  Sin embargo, tras cerrar un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nexion, un proceso puede continuar recibiendo datos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indefinidamente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..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&lt;--&gt;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pBdr>
          <w:top w:val="single" w:sz="4" w:space="1" w:color="000000"/>
        </w:pBdr>
        <w:rPr>
          <w:rFonts w:cs="Courier New"/>
        </w:rPr>
      </w:pPr>
      <w:r>
        <w:rPr>
          <w:rFonts w:cs="Courier New"/>
        </w:rPr>
        <w:t xml:space="preserve">Tipos de IDS: ver </w:t>
      </w:r>
      <w:hyperlink r:id="rId20">
        <w:r>
          <w:rPr>
            <w:rStyle w:val="InternetLink"/>
            <w:rFonts w:cs="Courier New"/>
          </w:rPr>
          <w:t>http://www.nautopia.net/archives/es/varios_redes/snort/snort_cap_1.php</w:t>
        </w:r>
      </w:hyperlink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alación de snort con IDScenter, ver : 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</w:rPr>
          <w:t>http://www.engagesecurity.com/docs/idscenter/</w:t>
        </w:r>
      </w:hyperlink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inux recomiendan ACID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nautopia.net/archives/es/varios_redes/snort/snort_cap_1.php" TargetMode="External"/><Relationship Id="rId21" Type="http://schemas.openxmlformats.org/officeDocument/2006/relationships/hyperlink" Target="http://www.engagesecurity.com/docs/idscenter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3:18:00Z</dcterms:created>
  <dc:creator> STS</dc:creator>
  <dc:description/>
  <dc:language>en-US</dc:language>
  <cp:lastModifiedBy> STS</cp:lastModifiedBy>
  <dcterms:modified xsi:type="dcterms:W3CDTF">2004-07-24T20:51:00Z</dcterms:modified>
  <cp:revision>12</cp:revision>
  <dc:subject/>
  <dc:title>INSTALACION DE SNORT EN WINDOWS XP</dc:title>
</cp:coreProperties>
</file>