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8"/>
        <w:gridCol w:w="1134"/>
        <w:gridCol w:w="567"/>
        <w:gridCol w:w="4"/>
        <w:gridCol w:w="426"/>
        <w:gridCol w:w="141"/>
        <w:gridCol w:w="1981"/>
        <w:gridCol w:w="571"/>
        <w:gridCol w:w="142"/>
        <w:gridCol w:w="992"/>
        <w:gridCol w:w="846"/>
        <w:gridCol w:w="146"/>
        <w:gridCol w:w="709"/>
        <w:gridCol w:w="705"/>
        <w:gridCol w:w="4"/>
      </w:tblGrid>
      <w:tr>
        <w:trPr>
          <w:trHeight w:val="417" w:hRule="atLeast"/>
        </w:trPr>
        <w:tc>
          <w:tcPr>
            <w:tcW w:w="12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UIS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Dirección de Posgrados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UIS"/>
              <w:spacing w:before="0" w:after="0"/>
              <w:jc w:val="lef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 w:eastAsia="en-US"/>
              </w:rPr>
              <w:drawing>
                <wp:inline distT="0" distB="0" distL="0" distR="0">
                  <wp:extent cx="874395" cy="4229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FORMULARIO PARA INSCRIPCIÓ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L TEMA DEL TRABAJO DE GRADO</w:t>
            </w:r>
          </w:p>
        </w:tc>
      </w:tr>
      <w:tr>
        <w:trPr>
          <w:trHeight w:val="73" w:hRule="atLeast"/>
        </w:trPr>
        <w:tc>
          <w:tcPr>
            <w:tcW w:w="994" w:type="dxa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10"/>
                <w:szCs w:val="24"/>
                <w:lang w:val="es-ES_tradnl"/>
              </w:rPr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10"/>
                <w:szCs w:val="24"/>
                <w:lang w:val="es-ES_tradnl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right"/>
              <w:rPr>
                <w:rFonts w:ascii="Arial" w:hAnsi="Arial" w:cs="Arial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sz w:val="10"/>
                <w:szCs w:val="24"/>
                <w:lang w:val="es-ES_tradnl"/>
              </w:rPr>
            </w:r>
          </w:p>
        </w:tc>
        <w:tc>
          <w:tcPr>
            <w:tcW w:w="4111" w:type="dxa"/>
            <w:gridSpan w:val="7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right"/>
              <w:rPr>
                <w:rFonts w:ascii="Arial" w:hAnsi="Arial" w:cs="Arial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sz w:val="10"/>
                <w:szCs w:val="24"/>
                <w:lang w:val="es-ES_tradnl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ÍTULO DEL TRABAJO DE GRADO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ECHA</w:t>
            </w:r>
          </w:p>
        </w:tc>
      </w:tr>
      <w:tr>
        <w:trPr>
          <w:trHeight w:val="280" w:hRule="atLeast"/>
          <w:cantSplit w:val="true"/>
        </w:trPr>
        <w:tc>
          <w:tcPr>
            <w:tcW w:w="72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Ñ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Í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PROGRAMA DE POSGRADO: </w:t>
            </w:r>
            <w:r>
              <w:rPr>
                <w:rFonts w:cs="Arial" w:ascii="Arial" w:hAnsi="Arial"/>
                <w:sz w:val="16"/>
                <w:szCs w:val="24"/>
              </w:rPr>
              <w:t>ESPECIALIZACIÓN EN TELECOMUNICACIONES</w:t>
            </w:r>
          </w:p>
        </w:tc>
      </w:tr>
      <w:tr>
        <w:trPr>
          <w:cantSplit w:val="true"/>
        </w:trPr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MODALIDAD PARA ESPECIALIZACIONE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Monografía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0" w:name="__Fieldmark__0_3530977581"/>
            <w:bookmarkStart w:id="1" w:name="__Fieldmark__0_3530977581"/>
            <w:bookmarkEnd w:id="1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     Trabajo de Aplicación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2" w:name="__Fieldmark__1_3530977581"/>
            <w:bookmarkStart w:id="3" w:name="__Fieldmark__1_3530977581"/>
            <w:bookmarkEnd w:id="3"/>
            <w:r/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MODALIDAD PARA ESP. MÉDICO-QUIRÚRGICAS / MAESTRÍ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rabajo de Investig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4" w:name="__Fieldmark__2_3530977581"/>
            <w:bookmarkStart w:id="5" w:name="__Fieldmark__2_3530977581"/>
            <w:bookmarkEnd w:id="5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            Trabajo de Aplicación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6" w:name="__Fieldmark__3_3530977581"/>
            <w:bookmarkStart w:id="7" w:name="__Fieldmark__3_3530977581"/>
            <w:bookmarkEnd w:id="7"/>
            <w:r/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ENTIDAD DONDE SE DESARROLLARÁ LA INTERVENCIÓN (PARA LOS TRABAJOS DE APLICACIÓN): </w:t>
            </w:r>
            <w:r>
              <w:rPr>
                <w:rFonts w:cs="Arial" w:ascii="Arial" w:hAnsi="Arial"/>
                <w:sz w:val="16"/>
                <w:szCs w:val="24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LÍNEA ESTRATÉGICA DE APORTE AL DESARROLLO REGIONAL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GRUPO DE INVESTIGACIÓN DE LA UIS QUE AVALA EL TRABAJO DE GRADO: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UTOR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ÓDIGO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ÁREA DE FORMACIÓN EN EL PROGRAMA</w:t>
            </w:r>
          </w:p>
        </w:tc>
      </w:tr>
      <w:tr>
        <w:trPr>
          <w:trHeight w:val="356" w:hRule="atLeast"/>
          <w:cantSplit w:val="true"/>
        </w:trPr>
        <w:tc>
          <w:tcPr>
            <w:tcW w:w="3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IREC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EGORÍ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SCUELA / ENTIDA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DIRECT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----------------------------------------------------------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CATEGORÍA / CAR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---------------------------------------------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UNIVERSIDAD (ESCUELA) / ENTID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-------------------------------------------------------------</w:t>
            </w:r>
          </w:p>
        </w:tc>
      </w:tr>
      <w:tr>
        <w:trPr>
          <w:trHeight w:val="2605" w:hRule="atLeast"/>
        </w:trPr>
        <w:tc>
          <w:tcPr>
            <w:tcW w:w="9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BJETIVO GEN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Declaración sucinta, clara y precisa de la meta hacia la cual se dirige el trabajo de grado considerando los recursos disponibles y el plazo dado. Debe estar relacionado directamente con los resultados a alcanzar y no con los efectos o impactos del trabajo (estos están más allá del control de los autores). Se debe evitar crear falsas expectativas, haciendo énfasis en qué se va a lograr y no en cómo se va a lograr. Debe estar enlazado estrechamente con la alternativa de solución (hipótesis, idea, pregunta de investigación) que se planteará para el problema a resolver o necesidad a satisfacer seleccionados. El objetivo general deber ser explicito y claro, escrito sin ambigüedades, y su cumplimiento debe poder ser medido y verificado fácilmente. Se deben utilizar verbos que eviten confusión, imprecisión, vaguedad o ambigüedad (no use verbos como reconocer, entender, estudiar, conocer, familiarizarse, etc.)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SCRIPCIÓN DE LOS ALCANCES DEL TRABAJO DE G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Los alcances o alcance del trabajo de grado detallan las especificaciones y requisitos que implica el objetivo general, de manera que su cumplimiento pueda verificarse fácilmente al finalizar el proyecto. Debe también tener en cuenta los recursos y plazos disponibles además de los especificado por el Reglamento General de Posgrado para alcanzar el título correspondient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6"/>
                <w:szCs w:val="24"/>
              </w:rPr>
              <w:t>Concepto del Comité Asesor de Programas de Posgrado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FIRMA COORDINADOR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</w:t>
            </w:r>
          </w:p>
        </w:tc>
      </w:tr>
      <w:tr>
        <w:trPr>
          <w:trHeight w:val="518" w:hRule="atLeast"/>
          <w:cantSplit w:val="true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FIRMA ESTUDIANTE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(s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FIRMA 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IRECTOR GRUPO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</w:t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right" w:pos="9407" w:leader="none"/>
              </w:tabs>
              <w:snapToGrid w:val="false"/>
              <w:rPr>
                <w:rFonts w:ascii="Arial" w:hAnsi="Arial" w:eastAsia="Cambria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right" w:pos="9407" w:leader="none"/>
              </w:tabs>
              <w:jc w:val="right"/>
              <w:rPr>
                <w:rFonts w:ascii="Arial" w:hAnsi="Arial" w:eastAsia="Cambria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2"/>
                <w:szCs w:val="24"/>
                <w:lang w:eastAsia="en-US"/>
              </w:rPr>
              <w:t>LIDERAZGO Y EXCELENCIA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708"/>
                <w:tab w:val="right" w:pos="9407" w:leader="none"/>
              </w:tabs>
              <w:spacing w:before="120" w:after="0"/>
              <w:ind w:left="-97" w:right="-108" w:hanging="11"/>
              <w:rPr>
                <w:rFonts w:ascii="Arial" w:hAnsi="Arial" w:eastAsia="Cambria" w:cs="Arial"/>
                <w:sz w:val="2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887095" cy="3219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Humanst521 BT">
    <w:altName w:val="Humanist 521 BT"/>
    <w:charset w:val="4d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0"/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RevUISIng">
    <w:name w:val="Texto-RevUISIng"/>
    <w:basedOn w:val="Normal"/>
    <w:qFormat/>
    <w:pPr/>
    <w:rPr>
      <w:rFonts w:ascii="Times New Roman" w:hAnsi="Times New Roman" w:cs="Times New Roman"/>
      <w:sz w:val="20"/>
    </w:rPr>
  </w:style>
  <w:style w:type="paragraph" w:styleId="TtuloRevUISIng">
    <w:name w:val="Título-RevUISIng"/>
    <w:basedOn w:val="Normal"/>
    <w:qFormat/>
    <w:pPr>
      <w:widowControl w:val="false"/>
      <w:autoSpaceDE w:val="false"/>
      <w:spacing w:before="0" w:after="0"/>
      <w:jc w:val="center"/>
    </w:pPr>
    <w:rPr>
      <w:rFonts w:ascii="Times New Roman Bold" w:hAnsi="Times New Roman Bold" w:cs="Times New Roman Bold"/>
      <w:b/>
      <w:smallCaps/>
      <w:sz w:val="32"/>
    </w:rPr>
  </w:style>
  <w:style w:type="paragraph" w:styleId="NombreAutorRevUISIng">
    <w:name w:val="NombreAutor-RevUISIng"/>
    <w:basedOn w:val="TextoRevUISIng"/>
    <w:qFormat/>
    <w:pPr>
      <w:spacing w:before="240" w:after="0"/>
      <w:jc w:val="center"/>
    </w:pPr>
    <w:rPr>
      <w:rFonts w:eastAsia="Cambria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iePortadaRevUISIng">
    <w:name w:val="PiePortada-RevUISIng"/>
    <w:basedOn w:val="Footer"/>
    <w:qFormat/>
    <w:pPr>
      <w:spacing w:before="0" w:after="200"/>
      <w:jc w:val="center"/>
    </w:pPr>
    <w:rPr>
      <w:rFonts w:ascii="Times New Roman" w:hAnsi="Times New Roman" w:eastAsia="Cambria" w:cs="Times New Roman"/>
      <w:i/>
      <w:sz w:val="16"/>
    </w:rPr>
  </w:style>
  <w:style w:type="paragraph" w:styleId="RecibidoRevUISIng">
    <w:name w:val="Recibido-RevUISIng"/>
    <w:basedOn w:val="TextoRevUISIng"/>
    <w:qFormat/>
    <w:pPr>
      <w:spacing w:before="120" w:after="0"/>
      <w:jc w:val="right"/>
    </w:pPr>
    <w:rPr>
      <w:rFonts w:eastAsia="Cambria" w:cs="Times New Roman"/>
      <w:i/>
      <w:sz w:val="16"/>
    </w:rPr>
  </w:style>
  <w:style w:type="paragraph" w:styleId="AprobadoRevUISIng">
    <w:name w:val="Aprobado-RevUISIng"/>
    <w:basedOn w:val="TextoRevUISIng"/>
    <w:qFormat/>
    <w:pPr>
      <w:spacing w:before="0" w:after="120"/>
      <w:jc w:val="right"/>
    </w:pPr>
    <w:rPr>
      <w:rFonts w:eastAsia="Cambria" w:cs="Times New Roman"/>
      <w:i/>
      <w:sz w:val="16"/>
    </w:rPr>
  </w:style>
  <w:style w:type="paragraph" w:styleId="ResumenRevUISIng">
    <w:name w:val="Resumen-RevUISIng"/>
    <w:basedOn w:val="TextoRevUISIng"/>
    <w:qFormat/>
    <w:pPr>
      <w:spacing w:before="0" w:after="120"/>
      <w:jc w:val="center"/>
    </w:pPr>
    <w:rPr>
      <w:rFonts w:eastAsia="Cambria" w:cs="Times New Roman"/>
      <w:b/>
      <w:smallCaps/>
    </w:rPr>
  </w:style>
  <w:style w:type="paragraph" w:styleId="Titulo1RevUISIng">
    <w:name w:val="Titulo1-RevUISIng"/>
    <w:basedOn w:val="Heading1"/>
    <w:qFormat/>
    <w:pPr>
      <w:keepLines w:val="false"/>
      <w:numPr>
        <w:ilvl w:val="0"/>
        <w:numId w:val="2"/>
      </w:numPr>
      <w:spacing w:before="240" w:after="120"/>
      <w:outlineLvl w:val="9"/>
    </w:pPr>
    <w:rPr>
      <w:rFonts w:ascii="Times New Roman" w:hAnsi="Times New Roman" w:cs="Times New Roman"/>
      <w:color w:val="000000"/>
      <w:kern w:val="2"/>
      <w:sz w:val="20"/>
    </w:rPr>
  </w:style>
  <w:style w:type="paragraph" w:styleId="Titulo2RevUISIng">
    <w:name w:val="Titulo2-RevUISIng"/>
    <w:basedOn w:val="Heading2"/>
    <w:qFormat/>
    <w:pPr>
      <w:keepLines w:val="false"/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bCs w:val="false"/>
      <w:caps/>
      <w:color w:val="000000"/>
      <w:sz w:val="20"/>
      <w:szCs w:val="20"/>
    </w:rPr>
  </w:style>
  <w:style w:type="paragraph" w:styleId="Titulo3RevUISIng">
    <w:name w:val="Titulo3-RevUISIng"/>
    <w:basedOn w:val="Titulo1RevUISIng"/>
    <w:qFormat/>
    <w:pPr>
      <w:numPr>
        <w:ilvl w:val="0"/>
        <w:numId w:val="2"/>
      </w:numPr>
      <w:spacing w:before="0" w:after="120"/>
      <w:jc w:val="both"/>
    </w:pPr>
    <w:rPr>
      <w:rFonts w:eastAsia="Times New Roman" w:cs="Times New Roman"/>
    </w:rPr>
  </w:style>
  <w:style w:type="paragraph" w:styleId="Titulo4RevUISIng">
    <w:name w:val="Titulo4-RevUISIng"/>
    <w:basedOn w:val="Titulo3RevUISIng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pgrafeRevUISIng">
    <w:name w:val="Epígrafe-RevUISIng"/>
    <w:basedOn w:val="Epgrafe"/>
    <w:qFormat/>
    <w:pPr>
      <w:spacing w:before="0" w:after="120"/>
      <w:jc w:val="center"/>
    </w:pPr>
    <w:rPr>
      <w:rFonts w:ascii="Times New Roman" w:hAnsi="Times New Roman" w:eastAsia="Times New Roman" w:cs="Times New Roman"/>
      <w:i/>
      <w:color w:val="000000"/>
      <w:sz w:val="16"/>
      <w:lang w:bidi="en-US"/>
    </w:rPr>
  </w:style>
  <w:style w:type="paragraph" w:styleId="Footnote">
    <w:name w:val="Footnote Text"/>
    <w:basedOn w:val="Normal"/>
    <w:pPr>
      <w:spacing w:before="0" w:after="0"/>
      <w:ind w:firstLine="2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NormalUIS">
    <w:name w:val="Normal-UIS"/>
    <w:basedOn w:val="Normal"/>
    <w:qFormat/>
    <w:pPr>
      <w:spacing w:before="0" w:after="120"/>
      <w:jc w:val="both"/>
    </w:pPr>
    <w:rPr>
      <w:rFonts w:ascii="Humanst521 BT;Humanist 521 BT" w:hAnsi="Humanst521 BT;Humanist 521 BT" w:cs="Humanst521 BT;Humanist 521 BT"/>
      <w:b/>
      <w:sz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3:00Z</dcterms:created>
  <dc:creator>Ing. Ruben Dario Cruz Rodriguez, M.P.E., Dr.Ing.</dc:creator>
  <dc:description/>
  <cp:keywords/>
  <dc:language>en-US</dc:language>
  <cp:lastModifiedBy>Ruben Dario Cruz Rodriguez</cp:lastModifiedBy>
  <dcterms:modified xsi:type="dcterms:W3CDTF">2010-11-03T17:50:00Z</dcterms:modified>
  <cp:revision>3</cp:revision>
  <dc:subject>Tema del Trabajo de Grado</dc:subject>
  <dc:title>Formulario de Inscripción</dc:title>
</cp:coreProperties>
</file>