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963"/>
        <w:gridCol w:w="340"/>
        <w:gridCol w:w="453"/>
        <w:gridCol w:w="1249"/>
        <w:gridCol w:w="402"/>
        <w:gridCol w:w="1297"/>
        <w:gridCol w:w="739"/>
        <w:gridCol w:w="193"/>
        <w:gridCol w:w="1337"/>
        <w:gridCol w:w="1294"/>
      </w:tblGrid>
      <w:tr>
        <w:trPr>
          <w:trHeight w:val="200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RATO MERCANTIL DE TRANSPORTE DE MERCANCÍAS POR CARRETE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CUMENTO DE CONTROL PARA TRANSPORTE NACIONAL DE MERCANCI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center"/>
              <w:rPr>
                <w:rFonts w:ascii="Arial" w:hAnsi="Arial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Emitido según la Orden FOM/238/2003, BOE de 13/02/2003 por la que se establecen normas de control en relación con los transportes públicos de mercancías por carretera)</w:t>
            </w:r>
          </w:p>
        </w:tc>
      </w:tr>
      <w:tr>
        <w:trPr>
          <w:trHeight w:val="602" w:hRule="atLeast"/>
        </w:trPr>
        <w:tc>
          <w:tcPr>
            <w:tcW w:w="48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/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 xml:space="preserve">1  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Cargador (nombre, domicilio y CIF/NI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center"/>
              <w:rPr>
                <w:rFonts w:ascii="Arial" w:hAnsi="Arial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pacing w:val="-2"/>
                <w:sz w:val="16"/>
                <w:szCs w:val="16"/>
              </w:rPr>
              <w:t xml:space="preserve">El presente contrato se regirá en lo no previsto expresamente en el mismo por la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Ley del Contrato de Transporte Terrestre de Mercancías (Ley 15/2009, BOE de 12 de Noviembre) y sus leyes complementarias</w:t>
            </w:r>
            <w:r>
              <w:rPr>
                <w:rFonts w:cs="Times New Roman" w:ascii="Arial" w:hAnsi="Arial"/>
                <w:b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center"/>
              <w:rPr>
                <w:rFonts w:ascii="Swiss;Arial" w:hAnsi="Swiss;Arial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Arial" w:hAnsi="Arial"/>
                <w:spacing w:val="-2"/>
                <w:sz w:val="14"/>
                <w:szCs w:val="14"/>
              </w:rPr>
              <w:t>Finalizado del transporte el cargador, transportista y, en su caso, operador de transporte deberán conservar una copia de este documento de control a disposición de la Inspección de transporte terrestre durante un año</w:t>
            </w:r>
          </w:p>
        </w:tc>
      </w:tr>
      <w:tr>
        <w:trPr>
          <w:trHeight w:val="602" w:hRule="atLeast"/>
        </w:trPr>
        <w:tc>
          <w:tcPr>
            <w:tcW w:w="48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2 Remitente/Expedidor</w:t>
            </w: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 xml:space="preserve"> 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(nombre, domicilio y CIF/NI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52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ind w:left="301" w:hanging="284"/>
              <w:jc w:val="both"/>
              <w:rPr/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7 Porteador (transportista u operador de transportes que ha contratado directamente con el cargador) (nombre, domicilio y CIF/NI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8   Porteadores sucesivos/Transportista efectivo (nombre, domicilio y CIF/NI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Arial" w:hAnsi="Arial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/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3  Consignatario/ destinatario (nombre, domicilio y CIF/NI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52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/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4  Lugar de entrega/destino de la mercancía (localida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9 Matrícula Tracto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Tractora sustitu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10 Matrícula Remolq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Remolque sustituto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/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5  Lugar y fecha de carga/origen de la mercancía (lugar, fech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52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/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>11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 xml:space="preserve"> Reservas y observaciones del portead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/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6  Documentos anex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both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52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 xml:space="preserve">12 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 xml:space="preserve">Marcas y nº de los bultos              13 Número de bultos   </w:t>
            </w: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 xml:space="preserve">   14 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Clase de embal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eastAsia="Swiss;Arial" w:cs="Swiss;Arial" w:ascii="Swiss;Arial" w:hAnsi="Swiss;Arial"/>
                <w:b/>
                <w:spacing w:val="-1"/>
                <w:sz w:val="13"/>
                <w:szCs w:val="16"/>
              </w:rPr>
              <w:t xml:space="preserve">  </w:t>
            </w:r>
            <w:r>
              <w:rPr>
                <w:rFonts w:eastAsia="Swiss;Arial" w:cs="Swiss;Arial" w:ascii="Swiss;Arial" w:hAnsi="Swiss;Arial"/>
                <w:spacing w:val="-1"/>
                <w:sz w:val="13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cs="Times New Roman"/>
              </w:rPr>
            </w:pPr>
            <w:r>
              <w:rPr>
                <w:rFonts w:eastAsia="Swiss;Arial" w:cs="Swiss;Arial" w:ascii="Swiss;Arial" w:hAnsi="Swiss;Arial"/>
                <w:b/>
                <w:spacing w:val="-1"/>
                <w:sz w:val="13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>15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Naturaleza de la mercancí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>16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 xml:space="preserve"> Peso bruto, k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center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center"/>
              <w:rPr>
                <w:rFonts w:ascii="Swiss;Arial" w:hAnsi="Swiss;Arial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>17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 xml:space="preserve"> Volumen m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  <w:vertAlign w:val="superscript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25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Clase                                   Cifra                                   Letra                                    (ADR)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  <w:vertAlign w:val="superscript"/>
              </w:rPr>
              <w:t>*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/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>18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 xml:space="preserve">  A pagar por: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jc w:val="center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Remiten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65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  <w:tab w:val="left" w:pos="224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 xml:space="preserve">19 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 xml:space="preserve"> Instrucciones del remi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  <w:lang w:val="es-ES_tradnl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  <w:lang w:val="es-ES_trad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spacing w:before="90" w:after="54"/>
              <w:rPr>
                <w:rFonts w:ascii="Swiss;Arial" w:hAnsi="Swiss;Arial" w:cs="Times New Roman"/>
                <w:b/>
                <w:b/>
                <w:spacing w:val="-2"/>
                <w:sz w:val="20"/>
                <w:szCs w:val="16"/>
                <w:lang w:val="es-ES_tradnl"/>
              </w:rPr>
            </w:pPr>
            <w:r>
              <w:rPr>
                <w:rFonts w:cs="Times New Roman" w:ascii="Swiss;Arial" w:hAnsi="Swiss;Arial"/>
                <w:b/>
                <w:spacing w:val="-2"/>
                <w:sz w:val="20"/>
                <w:szCs w:val="16"/>
                <w:lang w:val="es-ES_tradnl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center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Consignatar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jc w:val="center"/>
              <w:rPr>
                <w:rFonts w:ascii="Swiss;Arial" w:hAnsi="Swiss;Arial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65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spacing w:before="90" w:after="54"/>
              <w:rPr>
                <w:rFonts w:ascii="Swiss;Arial" w:hAnsi="Swiss;Arial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Precio del transport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  <w:tc>
          <w:tcPr>
            <w:tcW w:w="65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napToGrid w:val="false"/>
              <w:spacing w:before="90" w:after="54"/>
              <w:rPr>
                <w:rFonts w:ascii="Swiss;Arial" w:hAnsi="Swiss;Arial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Swiss;Arial" w:hAnsi="Swiss;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20  Estipulaciones particulares y referencia a la Orden de Carga que ha generado este contrato y cuyas condiciones son aceptadas por las par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 xml:space="preserve">Formalizado en                                              a    </w:t>
            </w:r>
            <w:r>
              <w:rPr>
                <w:rFonts w:cs="Times New Roman" w:ascii="Swiss;Arial" w:hAnsi="Swiss;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Swiss;Arial" w:hAnsi="Swiss;Arial"/>
                <w:spacing w:val="-1"/>
                <w:sz w:val="16"/>
                <w:szCs w:val="16"/>
              </w:rPr>
              <w:t>de             de   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Firma y sello del remitente/expedidor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Firma y sello del porteador</w:t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Swiss;Arial" w:hAnsi="Swiss;Arial"/>
                <w:spacing w:val="-1"/>
                <w:sz w:val="13"/>
                <w:szCs w:val="16"/>
              </w:rPr>
              <w:t>24</w:t>
            </w: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 xml:space="preserve">  Recibo de la mercancí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eastAsia="Swiss;Arial" w:cs="Swiss;Arial" w:ascii="Swiss;Arial" w:hAnsi="Swiss;Arial"/>
                <w:b/>
                <w:spacing w:val="-1"/>
                <w:sz w:val="13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eastAsia="Swiss;Arial" w:cs="Swiss;Arial" w:ascii="Swiss;Arial" w:hAnsi="Swiss;Arial"/>
                <w:b/>
                <w:spacing w:val="-1"/>
                <w:sz w:val="13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Lugar                                a                  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08" w:leader="none"/>
              </w:tabs>
              <w:suppressAutoHyphens w:val="true"/>
              <w:spacing w:before="0" w:after="54"/>
              <w:rPr>
                <w:rFonts w:ascii="Swiss;Arial" w:hAnsi="Swiss;Arial" w:cs="Times New Roman"/>
                <w:b/>
                <w:b/>
                <w:spacing w:val="-1"/>
                <w:sz w:val="13"/>
                <w:szCs w:val="16"/>
              </w:rPr>
            </w:pPr>
            <w:r>
              <w:rPr>
                <w:rFonts w:cs="Times New Roman" w:ascii="Swiss;Arial" w:hAnsi="Swiss;Arial"/>
                <w:b/>
                <w:spacing w:val="-1"/>
                <w:sz w:val="13"/>
                <w:szCs w:val="16"/>
              </w:rPr>
              <w:t>Firma y sello del consignat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rial Unicode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44:00Z</dcterms:created>
  <dc:creator>ALFONSO</dc:creator>
  <dc:description/>
  <cp:keywords/>
  <dc:language>en-US</dc:language>
  <cp:lastModifiedBy>ALFONSO</cp:lastModifiedBy>
  <cp:lastPrinted>2009-11-30T14:18:00Z</cp:lastPrinted>
  <dcterms:modified xsi:type="dcterms:W3CDTF">2011-05-18T05:54:00Z</dcterms:modified>
  <cp:revision>5</cp:revision>
  <dc:subject/>
  <dc:title>CONTRATO MERCANTIL DE TRANSPORTE DE MERCANCÍAS POR CARRETERA</dc:title>
</cp:coreProperties>
</file>