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BLEMAS PARA EL PORTAFOLIO</w:t>
        <w:br/>
      </w:r>
      <w:r>
        <w:rPr>
          <w:rFonts w:cs="Verdana" w:ascii="Verdana" w:hAnsi="Verdana"/>
          <w:spacing w:val="24"/>
          <w:sz w:val="21"/>
          <w:szCs w:val="21"/>
        </w:rPr>
        <w:br/>
      </w:r>
      <w:r>
        <w:rPr>
          <w:rFonts w:cs="Verdana" w:ascii="Verdana" w:hAnsi="Verdana"/>
          <w:b/>
          <w:spacing w:val="24"/>
          <w:sz w:val="21"/>
          <w:szCs w:val="21"/>
        </w:rPr>
        <w:t>Sistemas 2x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01) Un moderno buque de turismo tiene camarotes dobles ( dos camas ) y simples ( 1 cama ). Si se ofertan 65 camarotes que en total tienen 105 camas, averiguar el número de camarotes de cada tipo. ( Resp.: 25 camarotes simples y 40 camarotes dobles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02) Cierta vez poseía muchas monedas de 25 centavos y decidí cambiarlas por monedas de un peso. Si el número de monedas disminuyó en 90, ¿cuánto dinero logré ahorrar.? ( Resp.: 30 peso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03) Hallar las edades de dos personas sabiendo que la suma de las mismas es, actualmente, 50 años y que la razón entre las mismas era, hace 5 años, igual a 1/3. ( Resp.: 15 años y 35 año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04) Cuántos objetos tiene Anibal y cuántos Bernardo sabiendo que si Bernardo le da a Anibal 5 objetos, éste tiene el triple de los que le quedan a Bernardo y que ambos quedan con el mismo número de objetos si Anibal le da a Bernardo 6 objetos. ( Resp.: Anibal tenía 28 objetos y Bernardo 16 objetos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05) Descomponer el número 149 en dos partes tales que el cociente entero entre dichas partes sea 4 y el resto 4. ( Resp.: 120 y 29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06) Hallar la base y la altura de un rectángulo sabiendo que si se aumenta 3 cm a la altura y se disminuye 2 cm a la base, su área no aumenta ni disminuye, siendo además la altura 2 cm mayor que la base.( Resp.: base = 10 cm; altura = 12 cm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07) Si el largo de un rectángulo fuese 9 cm más corto y el ancho fuese 6 cm más largo, la figura sería un cuadrado con la misma área que el rectángulo. ¿Cuál sería el área del cuadrado ?. ( Resp.: 324 c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s-MX"/>
        </w:rPr>
        <w:t>2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08) Una fábrica de agua lavandina ofrece dos tipos de producto. Uno de ellos ( lavandina A ) contiene 12% de materia activa, y el otro ( lavandina B ) 20% de materia activa. ¿Cuántos litros de cada uno deben utilizarse para producir 100 litros de agua lavandina con 15% de materia activa? ( Resp.: 62,5 litros de lavandina A y 37,5 litros de lavandina B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M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UACIONES CUADRÁTIC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Un grupo de jóvenes decide pagar por partes iguales el arriendo de $14.000 de un bote. A última hora, tres de los jóvenes se arrepintieron, con lo cual la cuota de cada uno de los restantes jóvenes subió en $1.5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¿Cuántos jóvenes había en el grupo origi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¿Cuánto pagó cada uno de los jóvenes del grupo fi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La familia Verdana tiene una huerta con 90 plantas de tomates. El númer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s de cada fila excede en 3 al doble del número de filas. Determinar el número de filas y el número de plantas por fi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Se debe preparar un terreno cuadrado para sembrarlo y cercarlo con alambre. Si el costo por preparar el terreno es de $0.5 dólares por metro cuadrado, y la cerca cuesta $1 dólar el metro lineal. Determinar las dimensiones del terreno si el costo por prepararlo y cercarlo es de $120 dól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Hay que repartir $60.000 entre cierto número de amigos, presentes en una reunión, en partes iguales. Alguien nota que si hubieran dos amigos menos, a cada uno le correspondería $2.500 más. Cuántos son los amigos presentes y cuánto le corresponde a cada un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Dos trabajadores A y B realizan juntos una tarea en 10 días. Trabajando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do, el trabajador A tardaría 5 días más que B. Determinar el númer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s que tardaría en realizar la tarea cada uno de ellos trabajando por sepa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La corriente de un río tiene una velocidad de 3km/h. Un bote recorre 40km contra la corriente y 40km con la corriente en un total de 14 horas. Determinar la velocidad del bote en aguas tranqui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Dos ciclistas A y B parten de un punto P al mismo tiempo y en direcciones 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orman un ángulo recto entre sí. El ciclista B se desplaza a 7 km/h más ráp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. Después de 3 horas se encuentran a 39km de distancia uno del o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a velocidad de cada cic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420" w:before="0" w:after="300"/>
        <w:ind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8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Escribir una ecuación de segundo grado cuyas soluciones son: 3 y −2.</w:t>
      </w:r>
    </w:p>
    <w:p>
      <w:pPr>
        <w:pStyle w:val="Normal"/>
        <w:shd w:fill="FFFFFF" w:val="clear"/>
        <w:spacing w:lineRule="atLeast" w:line="420" w:before="300" w:after="300"/>
        <w:ind w:right="300" w:hanging="0"/>
        <w:jc w:val="both"/>
        <w:rPr>
          <w:rFonts w:ascii="Arial" w:hAnsi="Arial" w:eastAsia="Times New Roman" w:cs="Arial"/>
          <w:spacing w:val="24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9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 xml:space="preserve">Factorizar: </w:t>
      </w:r>
      <w:r>
        <w:rPr>
          <w:rFonts w:eastAsia="Times New Roman" w:cs="Arial" w:ascii="Arial" w:hAnsi="Arial"/>
          <w:spacing w:val="24"/>
          <w:sz w:val="24"/>
          <w:szCs w:val="24"/>
          <w:lang w:val="en-US" w:eastAsia="en-US"/>
        </w:rPr>
        <w:drawing>
          <wp:inline distT="0" distB="0" distL="0" distR="0">
            <wp:extent cx="1114425" cy="20002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300" w:after="300"/>
        <w:ind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0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Determinar k de modo que las dos raíces de la ecuación x</w:t>
      </w:r>
      <w:r>
        <w:rPr>
          <w:rFonts w:eastAsia="Times New Roman" w:cs="Arial" w:ascii="Arial" w:hAnsi="Arial"/>
          <w:spacing w:val="24"/>
          <w:sz w:val="24"/>
          <w:szCs w:val="24"/>
          <w:vertAlign w:val="superscript"/>
          <w:lang w:eastAsia="es-MX"/>
        </w:rPr>
        <w:t>2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 xml:space="preserve"> − kx + 36 = 0 sean iguales.</w:t>
      </w:r>
    </w:p>
    <w:p>
      <w:pPr>
        <w:pStyle w:val="Normal"/>
        <w:shd w:fill="FFFFFF" w:val="clear"/>
        <w:spacing w:lineRule="atLeast" w:line="420" w:before="300" w:after="300"/>
        <w:ind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1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 xml:space="preserve">La suma de dos números es 5 y su producto es −84. Halla dichos números. </w:t>
      </w:r>
    </w:p>
    <w:p>
      <w:pPr>
        <w:pStyle w:val="Normal"/>
        <w:shd w:fill="FFFFFF" w:val="clear"/>
        <w:spacing w:lineRule="atLeast" w:line="420" w:before="300" w:after="300"/>
        <w:ind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2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Dentro de 11 años la edad de Pedro será la mitad del cuadrado de la edad que tenía hace 13 años. Calcula la edad de Pedro.</w:t>
      </w:r>
    </w:p>
    <w:p>
      <w:pPr>
        <w:pStyle w:val="Normal"/>
        <w:shd w:fill="FFFFFF" w:val="clear"/>
        <w:spacing w:lineRule="atLeast" w:line="420" w:before="300" w:after="300"/>
        <w:ind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3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Para vallar una finca rectangular de 750 m² se han utilizado 110 m de cerca. Calcula las dimensiones de la finca.</w:t>
      </w:r>
    </w:p>
    <w:p>
      <w:pPr>
        <w:pStyle w:val="Normal"/>
        <w:shd w:fill="FFFFFF" w:val="clear"/>
        <w:spacing w:lineRule="atLeast" w:line="420" w:before="300" w:after="300"/>
        <w:ind w:left="300"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4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 xml:space="preserve">Los tres lados de un triángulo rectángulo son proporcionales a los números 3, 4 y 5. Halla la longitud de cada lado sabiendo que el área del triángulo es 24 m². </w:t>
      </w:r>
    </w:p>
    <w:p>
      <w:pPr>
        <w:pStyle w:val="Normal"/>
        <w:shd w:fill="FFFFFF" w:val="clear"/>
        <w:spacing w:lineRule="atLeast" w:line="420" w:before="300" w:after="300"/>
        <w:ind w:left="300"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5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Un jardín rectangular de 50 m de largo por 34 m de ancho está rodeado por un camino de arena uniforme. Halla la anchura de dicho camino si se sabe que su área es 540 m².</w:t>
      </w:r>
    </w:p>
    <w:p>
      <w:pPr>
        <w:pStyle w:val="Normal"/>
        <w:shd w:fill="FFFFFF" w:val="clear"/>
        <w:spacing w:lineRule="atLeast" w:line="420" w:before="300" w:after="300"/>
        <w:ind w:left="300"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6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 xml:space="preserve">Calcula las dimensiones de un rectángulo cuya diagonal mide 75 m, sabiendo que es semejante a otro rectángulo cuyos lados miden 36 m y 48 m respectivamente. </w:t>
      </w:r>
    </w:p>
    <w:p>
      <w:pPr>
        <w:pStyle w:val="Normal"/>
        <w:shd w:fill="FFFFFF" w:val="clear"/>
        <w:spacing w:lineRule="atLeast" w:line="420" w:before="300" w:after="300"/>
        <w:ind w:left="300"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7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 xml:space="preserve">Halla un número entero sabiendo que la suma con su inverso es </w:t>
      </w:r>
      <w:r>
        <w:rPr>
          <w:rFonts w:eastAsia="Times New Roman" w:cs="Arial" w:ascii="Arial" w:hAnsi="Arial"/>
          <w:spacing w:val="24"/>
          <w:sz w:val="24"/>
          <w:szCs w:val="24"/>
          <w:lang w:val="en-US" w:eastAsia="en-US"/>
        </w:rPr>
        <w:drawing>
          <wp:inline distT="0" distB="0" distL="0" distR="0">
            <wp:extent cx="247650" cy="400050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.</w:t>
      </w:r>
    </w:p>
    <w:p>
      <w:pPr>
        <w:pStyle w:val="Normal"/>
        <w:shd w:fill="FFFFFF" w:val="clear"/>
        <w:spacing w:lineRule="atLeast" w:line="420" w:before="300" w:after="300"/>
        <w:ind w:left="300"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8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Dos números naturales se diferencian en dos unidades y la suma de sus cuadrados es 580. ¿Cuáles son esos números?</w:t>
      </w:r>
    </w:p>
    <w:p>
      <w:pPr>
        <w:pStyle w:val="Normal"/>
        <w:shd w:fill="FFFFFF" w:val="clear"/>
        <w:spacing w:lineRule="atLeast" w:line="420" w:before="300" w:after="300"/>
        <w:ind w:left="300"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19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 xml:space="preserve">Dos caños A y B llenan juntos una piscina en dos horas, A lo hace por sí solo en tres horas menos que B. ¿Cuántas horas tarda a cada uno separadamente? </w:t>
      </w:r>
    </w:p>
    <w:p>
      <w:pPr>
        <w:pStyle w:val="Normal"/>
        <w:shd w:fill="FFFFFF" w:val="clear"/>
        <w:spacing w:lineRule="atLeast" w:line="420" w:before="300" w:after="300"/>
        <w:ind w:left="300"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20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Los lados de un triángulo rectángulo tienen por medidas en centímetros tres números pares consecutivos. Halla los valores de dichos lados.</w:t>
      </w:r>
    </w:p>
    <w:p>
      <w:pPr>
        <w:pStyle w:val="Normal"/>
        <w:shd w:fill="FFFFFF" w:val="clear"/>
        <w:spacing w:lineRule="atLeast" w:line="420" w:before="300" w:after="300"/>
        <w:ind w:left="300"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21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Una pieza rectangular es 4 cm más larga que ancha. Con ella se construye una caja de 840 cm</w:t>
      </w:r>
      <w:r>
        <w:rPr>
          <w:rFonts w:eastAsia="Times New Roman" w:cs="Arial" w:ascii="Arial" w:hAnsi="Arial"/>
          <w:spacing w:val="24"/>
          <w:sz w:val="24"/>
          <w:szCs w:val="24"/>
          <w:vertAlign w:val="superscript"/>
          <w:lang w:eastAsia="es-MX"/>
        </w:rPr>
        <w:t>3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 xml:space="preserve"> cortando un cuadrado de 6 cm de lado en cada esquina y doblando los bordes. Halla las dimensiones de la caja.</w:t>
      </w:r>
    </w:p>
    <w:p>
      <w:pPr>
        <w:pStyle w:val="Normal"/>
        <w:shd w:fill="FFFFFF" w:val="clear"/>
        <w:spacing w:lineRule="atLeast" w:line="420" w:before="300" w:after="300"/>
        <w:ind w:left="300" w:right="300" w:hanging="0"/>
        <w:jc w:val="both"/>
        <w:rPr/>
      </w:pPr>
      <w:r>
        <w:rPr>
          <w:rFonts w:eastAsia="Times New Roman" w:cs="Arial" w:ascii="Arial" w:hAnsi="Arial"/>
          <w:b/>
          <w:bCs/>
          <w:spacing w:val="24"/>
          <w:sz w:val="24"/>
          <w:szCs w:val="24"/>
          <w:lang w:eastAsia="es-MX"/>
        </w:rPr>
        <w:t xml:space="preserve">22. </w:t>
      </w: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  <w:t>Un caño tarda dos horas más que otro en llenar un depósito y abriendo los dos juntos se llena en 1 hora y 20 minutos. ¿Cuánto tiempo tardará en llenarlo cada uno por separado?</w:t>
      </w:r>
    </w:p>
    <w:p>
      <w:pPr>
        <w:pStyle w:val="Normal"/>
        <w:rPr>
          <w:rFonts w:ascii="Arial" w:hAnsi="Arial" w:eastAsia="Times New Roman" w:cs="Arial"/>
          <w:spacing w:val="24"/>
          <w:sz w:val="24"/>
          <w:szCs w:val="24"/>
          <w:lang w:eastAsia="es-MX"/>
        </w:rPr>
      </w:pPr>
      <w:r>
        <w:rPr>
          <w:rFonts w:eastAsia="Times New Roman" w:cs="Arial" w:ascii="Arial" w:hAnsi="Arial"/>
          <w:spacing w:val="24"/>
          <w:sz w:val="24"/>
          <w:szCs w:val="24"/>
          <w:lang w:eastAsia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4:00Z</dcterms:created>
  <dc:creator>User</dc:creator>
  <dc:description/>
  <dc:language>en-US</dc:language>
  <cp:lastModifiedBy>User</cp:lastModifiedBy>
  <dcterms:modified xsi:type="dcterms:W3CDTF">2013-03-13T14:14:00Z</dcterms:modified>
  <cp:revision>2</cp:revision>
  <dc:subject/>
  <dc:title/>
</cp:coreProperties>
</file>