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RCICIO PARA REDIRECIONAR HTTP -  HTT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QUIPO</w:t>
      </w:r>
      <w:r>
        <w:rPr/>
        <w:t xml:space="preserve"> </w:t>
      </w:r>
      <w:hyperlink r:id="rId2">
        <w:r>
          <w:rPr>
            <w:rStyle w:val="InternetLink"/>
          </w:rPr>
          <w:t>www.system.com.co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VirtualHost *: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VirtualHost *:4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NOTE: NameVirtualHost cannot be used without a port specif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 (e.g. :80) if mod_ssl is being used, due to the nature of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# SSL protoc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&lt;VirtualHost *:44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ServerName www.system.com.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ServerAdmin webmaster@carlos.system.com.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DocumentRoot /var/www/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VirtualDocumentRoot /var/www/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ErrorLog logs/webprincipal2-error_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CustomLog logs/webprincipal2-access_log com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&lt;/VirtualHos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&lt;VirtualHost *:80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ServerName www.system.com.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Redirect / https://www.system.com.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ServerAdmin webmaster@carlos.system.com.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DocumentRoot /var/www/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2"/>
          <w:szCs w:val="22"/>
          <w:lang w:val="pt-BR"/>
        </w:rPr>
        <w:t xml:space="preserve">    </w:t>
      </w:r>
      <w:r>
        <w:rPr>
          <w:sz w:val="22"/>
          <w:szCs w:val="22"/>
        </w:rPr>
        <w:t>VirtualDocumentRoot /var/www/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ErrorLog logs/webprincipal2-error_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ustomLog logs/webprincipal2-access_log com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&lt;/VirtualHos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QUIPO</w:t>
      </w:r>
      <w:r>
        <w:rPr/>
        <w:t xml:space="preserve"> rocio.unreal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VirtualHost rocio.unreal.com: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&lt;VirtualHost rocio.unreal.com:80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direct permanent / https://rocio.unrea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&lt;/VirtualHos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QUIPO jose.unrea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VirtualHost jose.unreal.com: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&lt;VirtualHost jose.unreal.com:80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direct permanent / https://192.168.45.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&lt;/VirtualHos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QUIPO</w:t>
      </w:r>
      <w:r>
        <w:rPr/>
        <w:t xml:space="preserve"> oscar.unrea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ubu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o: /etc/apache2/sites-available/defaul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&lt;VirtualHost *:443&gt;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</w:t>
      </w:r>
      <w:r>
        <w:rPr>
          <w:sz w:val="22"/>
          <w:szCs w:val="22"/>
          <w:lang w:val="pt-BR"/>
        </w:rPr>
        <w:t>ServerName oscar.unreal.com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</w:t>
      </w:r>
      <w:r>
        <w:rPr>
          <w:sz w:val="22"/>
          <w:szCs w:val="22"/>
          <w:lang w:val="pt-BR"/>
        </w:rPr>
        <w:t>DocumentRoot /var/www/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t-BR"/>
        </w:rPr>
        <w:t xml:space="preserve">        </w:t>
      </w:r>
      <w:r>
        <w:rPr>
          <w:sz w:val="22"/>
          <w:szCs w:val="22"/>
          <w:lang w:val="en-US"/>
        </w:rPr>
        <w:t>ErrorLog /var/log/apache2/error.log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CustomLog /var/log/apache2/access.log combined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t xml:space="preserve">        </w:t>
      </w:r>
      <w:r>
        <w:rPr>
          <w:color w:val="0000FF"/>
          <w:sz w:val="22"/>
          <w:szCs w:val="22"/>
        </w:rPr>
        <w:t>SSLEngine 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>SSLCertificateFile /etc/apache2/ssl/apache.p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VirtualHos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VirtualHost oscar.unreal.com: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VirtualHost oscar.unreal.com:80&gt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direct permanent / https://oscar.unrea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/VirtualHos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RCICIO PROXY  PERSONALIZAR MENSAJES DE AC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QUIPO: oscar.unreal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rchivo squid.conf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l palabras url_regex -i "/etc/squid/palabra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l profesor src "/etc/squid/profeso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acl nopermitidos src "/etc/squid/nopermitido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acl permitidos src "/etc/squid/permitido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acl tiempo1 time 7:00-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http_access deny pala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http_access deny profe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http_access allow permi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http_access deny nopermi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http_accesss allow profesor !tiempo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y_info ERR_NO_PROFESOR profe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y_info ERR_NO_PALABRAS pala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rchivos relacionado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oot@oscar:/etc/squid# cat pala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n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oot@oscar:/etc/squid# cat profe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92.168.45.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# 192.168.45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oot@oscar:/etc/squid# cat permi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92.168.45.41-192.168.45.56/255.255.255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oot@oscar:/etc/squid# cat nopermi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92.168.45.8-192.168.45.39/255.255.255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oot@oscar:/etc/squid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ot@oscar:/etc/squid# cd /usr/share/squid/errors/ModSpanish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ot@oscar:/usr/share/squid/errors/ModSpanish# 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ACCESS_DENIED            ERR_INVALID_U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CACHE_ACCESS_DENIED      ERR_LIFETIME_E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RR_CACHE_MGR_ACCESS_DENIED  ERR_NO_PALA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CANNOT_FORWARD           ERR_NO_PROFE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CONNECT_FAIL             ERR_NO_REL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DNS_FAIL                 ERR_ONLY_IF_CACHED_MI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FORWARDING_DENIED        ERR_READ_ERR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FTP_DISABLED             ERR_READ_TIME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FTP_FAILURE              ERR_SHUTTING_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FTP_FORBIDDEN            ERR_SOCKET_FAIL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FTP_NOT_FOUND            ERR_TOO_B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FTP_PUT_CREATED          ERR_UNSUP_RE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FTP_PUT_ERROR            ERR_URN_RESOL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FTP_PUT_MODIFIED         ERR_WRITE_ERR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R_FTP_UNAVAILABLE          ERR_ZERO_SIZE_OB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RR_INVALID_REQ              READ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RR_INVALID_RESP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QUIPO: jose.unreal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rchivo squid.conf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cl pag_negadas url_regex "/etc/squid/pag_negadas"</w:t>
      </w:r>
    </w:p>
    <w:p>
      <w:pPr>
        <w:pStyle w:val="Normal"/>
        <w:rPr>
          <w:lang w:val="pt-BR"/>
        </w:rPr>
      </w:pPr>
      <w:r>
        <w:rPr>
          <w:lang w:val="pt-BR"/>
        </w:rPr>
        <w:t>acl permitidos src "/etc/squid/permitidos"</w:t>
      </w:r>
    </w:p>
    <w:p>
      <w:pPr>
        <w:pStyle w:val="Normal"/>
        <w:rPr>
          <w:lang w:val="en-US"/>
        </w:rPr>
      </w:pPr>
      <w:r>
        <w:rPr>
          <w:lang w:val="en-US"/>
        </w:rPr>
        <w:t>http_access deny permitidos</w:t>
      </w:r>
    </w:p>
    <w:p>
      <w:pPr>
        <w:pStyle w:val="Normal"/>
        <w:rPr>
          <w:lang w:val="en-US"/>
        </w:rPr>
      </w:pPr>
      <w:r>
        <w:rPr>
          <w:lang w:val="en-US"/>
        </w:rPr>
        <w:t>http_access deny pag_negadas</w:t>
      </w:r>
    </w:p>
    <w:p>
      <w:pPr>
        <w:pStyle w:val="Normal"/>
        <w:rPr>
          <w:lang w:val="en-US"/>
        </w:rPr>
      </w:pPr>
      <w:r>
        <w:rPr>
          <w:lang w:val="en-US"/>
        </w:rPr>
        <w:t>http_access allow localhost</w:t>
      </w:r>
    </w:p>
    <w:p>
      <w:pPr>
        <w:pStyle w:val="Normal"/>
        <w:rPr>
          <w:lang w:val="pt-BR"/>
        </w:rPr>
      </w:pPr>
      <w:r>
        <w:rPr>
          <w:lang w:val="pt-BR"/>
        </w:rPr>
        <w:t>http_access allow a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ny_info ip_negada.html permitid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EJERCIO DE RESTRICCION DE ROOT DESDE UNA MAQU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 oscar.unreal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oot@oscar:/etc/ssh# grep 120 sshd_config</w:t>
      </w:r>
    </w:p>
    <w:p>
      <w:pPr>
        <w:pStyle w:val="Normal"/>
        <w:rPr>
          <w:lang w:val="en-US"/>
        </w:rPr>
      </w:pPr>
      <w:r>
        <w:rPr>
          <w:lang w:val="en-US"/>
        </w:rPr>
        <w:t>LoginGraceTime 120</w:t>
      </w:r>
    </w:p>
    <w:p>
      <w:pPr>
        <w:pStyle w:val="Normal"/>
        <w:rPr>
          <w:lang w:val="en-US"/>
        </w:rPr>
      </w:pPr>
      <w:r>
        <w:rPr>
          <w:lang w:val="en-US"/>
        </w:rPr>
        <w:t>AllowUsers root@192.168.45.120</w:t>
      </w:r>
    </w:p>
    <w:p>
      <w:pPr>
        <w:pStyle w:val="Normal"/>
        <w:rPr>
          <w:lang w:val="en-US"/>
        </w:rPr>
      </w:pPr>
      <w:r>
        <w:rPr>
          <w:lang w:val="en-US"/>
        </w:rPr>
        <w:t>root@oscar:/etc/ssh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TRAS SUGERENCIAS SIN PROBAR DE HTTP A HTT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si el usuario usa</w:t>
      </w:r>
      <w:r>
        <w:rPr>
          <w:b/>
          <w:bCs/>
        </w:rPr>
        <w:t xml:space="preserve"> http://</w:t>
      </w:r>
      <w:r>
        <w:rPr/>
        <w:t>www.dominio.com</w:t>
      </w:r>
    </w:p>
    <w:p>
      <w:pPr>
        <w:pStyle w:val="NormalWeb"/>
        <w:rPr/>
      </w:pPr>
      <w:r>
        <w:rPr/>
        <w:t>sera redirigido a</w:t>
      </w:r>
      <w:r>
        <w:rPr>
          <w:b/>
          <w:bCs/>
        </w:rPr>
        <w:t xml:space="preserve"> https://</w:t>
      </w:r>
      <w:r>
        <w:rPr/>
        <w:t>www.dominio.com</w:t>
      </w:r>
    </w:p>
    <w:p>
      <w:pPr>
        <w:pStyle w:val="NormalWeb"/>
        <w:rPr/>
      </w:pPr>
      <w:r>
        <w:rPr/>
        <w:t>es tan simple como añadir esta directiva en nuestro VirtualHos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i/>
          <w:iCs/>
          <w:color w:val="0000FF"/>
        </w:rPr>
        <w:t> </w:t>
      </w:r>
      <w:r>
        <w:rPr>
          <w:i/>
          <w:iCs/>
          <w:color w:val="0000FF"/>
          <w:lang w:val="en-US"/>
        </w:rPr>
        <w:t>RewriteEngine On</w:t>
        <w:br/>
        <w:t>RewriteCond %{SERVER_PORT} !^443$</w:t>
        <w:br/>
        <w:t>RewriteRule ^/(.*) https://%{SERVER_NAME}/$1 [L,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em.com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30:00Z</dcterms:created>
  <dc:creator>HECTOR</dc:creator>
  <dc:description/>
  <cp:keywords/>
  <dc:language>en-US</dc:language>
  <cp:lastModifiedBy>HECTOR</cp:lastModifiedBy>
  <dcterms:modified xsi:type="dcterms:W3CDTF">2008-04-17T00:57:00Z</dcterms:modified>
  <cp:revision>6</cp:revision>
  <dc:subject/>
  <dc:title>EJERCICIO PARA REDIRECIONAR HTTP -  HTTPS</dc:title>
</cp:coreProperties>
</file>