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BIBLIOGRAFIA SOBRE EVALUACIÓN DEL APRENDIZAJ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ÁLVAREZ Méndez Juan Manuel (2001). Evaluar para conocer, examinar para excluir. Madrid: Mora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FARO  ROCHER, Ignacio, MORALES OLIVAS Francisco, PEREZ  BOULLOSA, Alfredo, y SENDRA PINA Mario. (1998). La evaluación en la Universitat de Valencia, estudi general. Valenc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LFARO ROCHER, Ignacio y PEREZ  BOULLOSA. Alfredo.  Evaluación de la docencia. </w:t>
      </w:r>
      <w:r>
        <w:rPr>
          <w:rFonts w:cs="Arial" w:ascii="Arial" w:hAnsi="Arial"/>
          <w:i/>
        </w:rPr>
        <w:t xml:space="preserve">Revista de investigación educativa </w:t>
      </w:r>
      <w:r>
        <w:rPr>
          <w:rFonts w:cs="Arial" w:ascii="Arial" w:hAnsi="Arial"/>
        </w:rPr>
        <w:t xml:space="preserve">– Vol. 14, núm.2. </w:t>
      </w:r>
      <w:r>
        <w:rPr>
          <w:rFonts w:cs="Arial" w:ascii="Arial" w:hAnsi="Arial"/>
          <w:lang w:val="en-GB"/>
        </w:rPr>
        <w:t>Pp. 73 -9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GB"/>
        </w:rPr>
        <w:t xml:space="preserve">ALEAMONI, L.M. (1978): The Usefulness Of Student Evaluations In Improving College Teaching. </w:t>
      </w:r>
      <w:r>
        <w:rPr>
          <w:rFonts w:cs="Arial" w:ascii="Arial" w:hAnsi="Arial"/>
        </w:rPr>
        <w:t xml:space="preserve">Instructional Scienc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LVAREZ MENDEZ, Juan Manuel, (1995). Valor social y académico de la evaluación.  EN </w:t>
      </w:r>
      <w:r>
        <w:rPr>
          <w:rFonts w:cs="Arial" w:ascii="Arial" w:hAnsi="Arial"/>
          <w:i/>
          <w:lang w:val="es-ES_tradnl"/>
        </w:rPr>
        <w:t>Volver a pensar la educación</w:t>
      </w:r>
      <w:r>
        <w:rPr>
          <w:rFonts w:cs="Arial" w:ascii="Arial" w:hAnsi="Arial"/>
          <w:lang w:val="es-ES_tradnl"/>
        </w:rPr>
        <w:t>. Madrid: Morata pp.171 - 19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GULO MORENO, F., Fernández Sanchez,J. ,y Martínez Arias, M.R. La evaluación de la enseñanza universitaria. Madrid: Universidad Complutense.  (Fotocopi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S_tradnl"/>
        </w:rPr>
        <w:t xml:space="preserve">APODACA Pedro. Autoevaluación: el caso de la Universidad del país Vasco/ Euskal, Herriko Univetsitatea.  </w:t>
      </w:r>
      <w:r>
        <w:rPr>
          <w:rFonts w:cs="Arial" w:ascii="Arial" w:hAnsi="Arial"/>
          <w:i/>
          <w:lang w:val="es-ES_tradnl"/>
        </w:rPr>
        <w:t>Revista de educación</w:t>
      </w:r>
      <w:r>
        <w:rPr>
          <w:rFonts w:cs="Arial" w:ascii="Arial" w:hAnsi="Arial"/>
          <w:lang w:val="es-ES_tradnl"/>
        </w:rPr>
        <w:t>.  Núm. 316 (1998), pp. 307 -31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BELAEZ L. Ruby y otros. Autoevaluación para la autorregulación. Modelos y experiencias. Colombia: Akros, 1997. [89]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BELÁEZ LÓPEZ, Ruby (2010).  Evaluación del aprendizaje en la educación superior. Bucaramanga: Publicaciones UIS. 183 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BELÁEZ LÓPEZ, Ruby, CORREDOR MONTAGUT, Martha Vitalia y PEREZ ANGULO, Martha Ilce (2009). Concepciones sobre competencias. Bucaramanga: UIS. 132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BELÁEZ LÓPEZ, Ruby (2009). Estrategias de enseñanza y aprendizaje Bucaramanga: Litografías UIS.153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STIN, A.(1991) Asseseement of excelence. New York: Mc Milla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S_tradnl"/>
        </w:rPr>
        <w:t xml:space="preserve">AUTORES VARIOS. De la evaluación como finesse. </w:t>
      </w:r>
      <w:r>
        <w:rPr>
          <w:rFonts w:cs="Arial" w:ascii="Arial" w:hAnsi="Arial"/>
          <w:i/>
          <w:lang w:val="es-ES_tradnl"/>
        </w:rPr>
        <w:t>Cuadernos de pedagogía</w:t>
      </w:r>
      <w:r>
        <w:rPr>
          <w:rFonts w:cs="Arial" w:ascii="Arial" w:hAnsi="Arial"/>
          <w:lang w:val="es-ES_tradnl"/>
        </w:rPr>
        <w:t>. Núm. 232.55-6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GB"/>
        </w:rPr>
        <w:t xml:space="preserve">BALLANTINE, J. (1989). University Teaching around the world. </w:t>
      </w:r>
      <w:r>
        <w:rPr>
          <w:rFonts w:cs="Arial" w:ascii="Arial" w:hAnsi="Arial"/>
          <w:i/>
          <w:lang w:val="en-GB"/>
        </w:rPr>
        <w:t>Teaching sociology</w:t>
      </w:r>
      <w:r>
        <w:rPr>
          <w:rFonts w:cs="Arial" w:ascii="Arial" w:hAnsi="Arial"/>
          <w:lang w:val="en-GB"/>
        </w:rPr>
        <w:t xml:space="preserve">, 17,291-296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GB"/>
        </w:rPr>
        <w:t xml:space="preserve">BARBIER Jean Marie. </w:t>
      </w:r>
      <w:r>
        <w:rPr>
          <w:rFonts w:cs="Arial" w:ascii="Arial" w:hAnsi="Arial"/>
        </w:rPr>
        <w:t>La evaluación de los procesos de formación. Madrid:                             Paidós. 1993.</w:t>
      </w:r>
      <w:r>
        <w:rPr>
          <w:rFonts w:cs="Arial" w:ascii="Arial" w:hAnsi="Arial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GB"/>
        </w:rPr>
        <w:t xml:space="preserve">BASSIS M.S. (1986). The quality of Undergraduate Education: Toward an agenda for inquiry and action. </w:t>
      </w:r>
      <w:r>
        <w:rPr>
          <w:rFonts w:cs="Arial" w:ascii="Arial" w:hAnsi="Arial"/>
          <w:lang w:val="es-ES_tradnl"/>
        </w:rPr>
        <w:t>Teaching Sociology. 14, 1-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GB"/>
        </w:rPr>
        <w:t xml:space="preserve">BELAIR Louise M. (2000). </w:t>
      </w:r>
      <w:r>
        <w:rPr>
          <w:rFonts w:cs="Arial" w:ascii="Arial" w:hAnsi="Arial"/>
          <w:lang w:val="es-ES_tradnl"/>
        </w:rPr>
        <w:t>La evaluación en la acción. Sevilla: Díad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S_tradnl"/>
        </w:rPr>
        <w:t xml:space="preserve">BELTRAN LLAVADOR Francisco. La calidad más allá de criterios y estándares. EN </w:t>
      </w:r>
      <w:r>
        <w:rPr>
          <w:rFonts w:cs="Arial" w:ascii="Arial" w:hAnsi="Arial"/>
        </w:rPr>
        <w:t>QUINTÁS, (1996.133-164). Guillermo. Editor. Reforma y evaluación de la universidad. Valencia : Universidad de Valencia. [30, 76]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BIEBER,J. y BLACKBURN,( 1993). </w:t>
      </w:r>
      <w:r>
        <w:rPr>
          <w:rFonts w:cs="Arial" w:ascii="Arial" w:hAnsi="Arial"/>
          <w:lang w:val="en-GB"/>
        </w:rPr>
        <w:t>Faculty research productivity 1972 - 1988: Development and application of constant units of measure. Research in Higher Education, 34 (5),pp 551-556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BIRD Tom. El portafolios del profesorado: Un ensayo sobre las posibilidades. </w:t>
      </w:r>
      <w:r>
        <w:rPr>
          <w:rFonts w:cs="Arial" w:ascii="Arial" w:hAnsi="Arial"/>
          <w:lang w:val="en-GB"/>
        </w:rPr>
        <w:t xml:space="preserve">EN DARLING-HAMMOND Linda y MILLMAN Jason. </w:t>
      </w:r>
      <w:r>
        <w:rPr>
          <w:rFonts w:cs="Arial" w:ascii="Arial" w:hAnsi="Arial"/>
          <w:lang w:val="es-ES_tradnl"/>
        </w:rPr>
        <w:t>Manual para la evaluación del profesorado. Madrid: muralla, 1997.332-35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S_tradnl"/>
        </w:rPr>
        <w:t xml:space="preserve">BOJACA Blanca y  PINILLA Raquel. Niveles e indicadores de logro: herramienta para analizar la competencia comunicativa. </w:t>
      </w:r>
      <w:r>
        <w:rPr>
          <w:rFonts w:cs="Arial" w:ascii="Arial" w:hAnsi="Arial"/>
          <w:i/>
          <w:lang w:val="es-ES_tradnl"/>
        </w:rPr>
        <w:t xml:space="preserve"> Revista colombiana sobre procesos evaluativos</w:t>
      </w:r>
      <w:r>
        <w:rPr>
          <w:rFonts w:cs="Arial" w:ascii="Arial" w:hAnsi="Arial"/>
          <w:lang w:val="es-ES_tradnl"/>
        </w:rPr>
        <w:t xml:space="preserve">., núms.. </w:t>
      </w:r>
      <w:r>
        <w:rPr>
          <w:rFonts w:cs="Arial" w:ascii="Arial" w:hAnsi="Arial"/>
          <w:lang w:val="en-GB"/>
        </w:rPr>
        <w:t>3 -4. 1997. Pp. 17 - 3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MILLONI Alicia A.W., CELMAN Susana, LITWIN Edith y PALOU DE MATE Maria del Carmen. La evaluación de los aprendizajes en el debate didáctico contemporáneo. Barcelona: Paidós1998. (fotocopi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NO GARCIA Elena. Evaluación de la calidad educativa. Madrid: La muralla. 199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RDA ROS, Rosa María, CASTEJON COSTA, Juan L. Y VERA MUÑOZ, Ma. ISABEL. Enseñanza universitaria: diseño y evaluación. Alicante: Universidad de Alicante. 199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RRERA G. María José y Otros. Consideraciones metodológicas sobre la evaluación y mejora de la docencia universitaria. Informes de investigación evaluativa. No.1. Valencia: Universidad de Valencia. 198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ARRERA GONZALO, M. J. (1980), </w:t>
      </w:r>
      <w:r>
        <w:rPr>
          <w:rFonts w:cs="Arial" w:ascii="Arial" w:hAnsi="Arial"/>
          <w:i/>
        </w:rPr>
        <w:t xml:space="preserve">El profesor y la tarea docente. </w:t>
      </w:r>
      <w:r>
        <w:rPr>
          <w:rFonts w:cs="Arial" w:ascii="Arial" w:hAnsi="Arial"/>
        </w:rPr>
        <w:t>Valencia. Nau-Lllbr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GB"/>
        </w:rPr>
        <w:t xml:space="preserve">CAVANAGH, R. (1996). Formative and sumative evaluation in thy faculty peer review of teaching. </w:t>
      </w:r>
      <w:r>
        <w:rPr>
          <w:rFonts w:cs="Arial" w:ascii="Arial" w:hAnsi="Arial"/>
          <w:i/>
          <w:lang w:val="en-GB"/>
        </w:rPr>
        <w:t>Innovative Higher Education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Núm. 20 (4), pp235-241. [29]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GB"/>
        </w:rPr>
        <w:t>CENTRA, J.A. (1980): Determining Faculty Performance. San Francisco: Jossey-Bass Publishers</w:t>
      </w:r>
      <w:r>
        <w:rPr>
          <w:rFonts w:cs="Arial" w:ascii="Arial" w:hAnsi="Arial"/>
          <w:color w:val="FF0000"/>
          <w:lang w:val="en-GB"/>
        </w:rPr>
        <w:t xml:space="preserve">  </w:t>
      </w:r>
      <w:r>
        <w:rPr>
          <w:rFonts w:cs="Arial" w:ascii="Arial" w:hAnsi="Arial"/>
          <w:lang w:val="en-GB"/>
        </w:rPr>
        <w:t>[99]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NTRA, J.A. (1979b): Uses And Limitations Of Student Ratings. En Determining Faculty Effectiveness, 17-46. San Francisco: Jossey</w:t>
        <w:softHyphen/>
        <w:t>Bas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NTRA, J.A. (1973a): Self-Ratings Of College Teachers: A Comparison With Student Ratings. Journal Of Educaúonal Measurement, 10 (4), 287-29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NTRA, J.A. (1973b): The Effectiveness Of Student Feed-Back In Modifying  College  Instruction.  Journal  Of  Educational Psychology~ 65, 395-40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BESSE, M. y MIALARET, G. La función docente. Barcelona: Oikos-Tau. 198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e la ORDEN H. Arturo, (1997).Desarrollo y validación de un modelo de calidad universitaria como base para su evaluación. </w:t>
      </w:r>
      <w:r>
        <w:rPr>
          <w:rFonts w:cs="Arial" w:ascii="Arial" w:hAnsi="Arial"/>
          <w:i/>
        </w:rPr>
        <w:t xml:space="preserve"> Revista electrónica de Investigación y evaluación educativa</w:t>
      </w:r>
      <w:r>
        <w:rPr>
          <w:rFonts w:cs="Arial" w:ascii="Arial" w:hAnsi="Arial"/>
        </w:rPr>
        <w:t>. Volumen 3, núm 12. [30, 33,36]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 MIGUEL D. Mario. Utilización de indicadores en la evaluación de la docencia universitaria. Universidad de Ovied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GB"/>
        </w:rPr>
        <w:t xml:space="preserve">DUNKIN, M.(1995). Concepts of teaching excellence in Higher Education. </w:t>
      </w:r>
      <w:r>
        <w:rPr>
          <w:rFonts w:cs="Arial" w:ascii="Arial" w:hAnsi="Arial"/>
          <w:i/>
          <w:lang w:val="en-GB"/>
        </w:rPr>
        <w:t>Higher Education Research and Development</w:t>
      </w:r>
      <w:r>
        <w:rPr>
          <w:rFonts w:cs="Arial" w:ascii="Arial" w:hAnsi="Arial"/>
          <w:lang w:val="en-GB"/>
        </w:rPr>
        <w:t>,14 (1), pp21-3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GB"/>
        </w:rPr>
        <w:t xml:space="preserve">DWEYER, C.A. (1994). Criteria for performance-based teacher assesments. </w:t>
      </w:r>
      <w:r>
        <w:rPr>
          <w:rFonts w:cs="Arial" w:ascii="Arial" w:hAnsi="Arial"/>
          <w:i/>
          <w:lang w:val="en-GB"/>
        </w:rPr>
        <w:t>Journal of Personal Evaluation in Education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8(2),pp 135-150.   [33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OMINGO SEGOVIA J. Procesos de autoevaluación en un centro escolar. </w:t>
      </w:r>
      <w:r>
        <w:rPr>
          <w:rFonts w:cs="Arial" w:ascii="Arial" w:hAnsi="Arial"/>
          <w:i/>
        </w:rPr>
        <w:t>Revista de ciencias de la educación</w:t>
      </w:r>
      <w:r>
        <w:rPr>
          <w:rFonts w:cs="Arial" w:ascii="Arial" w:hAnsi="Arial"/>
        </w:rPr>
        <w:t xml:space="preserve">. No. 163. Julio- Septiembre. (1995), Pp. 317 -33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UKE Daniel L,  STIGGINS Richard J. Más allá de la competencia mínima: evaluación para el desarrollo profesional. EN </w:t>
      </w:r>
      <w:r>
        <w:rPr>
          <w:rFonts w:cs="Arial" w:ascii="Arial" w:hAnsi="Arial"/>
          <w:lang w:val="es-ES_tradnl"/>
        </w:rPr>
        <w:t>DARLING-HAMMOND Linda y MILLMAN Jasón. Manual para la evaluación del profesorado. Madrid: muralla, 199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FERNANDEZ S. J., LILLO B. Y MARTINEZ ARIAS M.R. Proyecto de evaluación de la educación superior española. EN </w:t>
      </w:r>
      <w:r>
        <w:rPr>
          <w:rFonts w:cs="Arial" w:ascii="Arial" w:hAnsi="Arial"/>
          <w:lang w:val="es-ES_tradnl"/>
        </w:rPr>
        <w:t>CARRERA G. María José y Otros. Consideraciones metodológicas sobre la evaluación y mejora de la docencia universitaria. Informes de investigación evaluativa. No.1. Valencia: Universidad de Valencia. 1987. [51]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RNÁNDEZ Pérez M. Evaluación y cambio educativo: El fracaso escolar. Madrid: Morata. 4ed. 199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RNÁNDEZ Sierra, Juan y Santos Guerra, Miguel Angel.(1992). Evaluación cualitativa de programas de educación para la salud. Málaga: Aljib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FLOREZ Ochoa Rafael (1999). Evaluación Pedagógica y Cognición. </w:t>
      </w:r>
      <w:r>
        <w:rPr>
          <w:rFonts w:cs="Arial" w:ascii="Arial" w:hAnsi="Arial"/>
          <w:lang w:val="en-GB"/>
        </w:rPr>
        <w:t xml:space="preserve">Bogotá: MaGraw Hill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ILIMORE, G.M.; KANE, M.T. Y NACCARATO, R.W. (1978): The generalizability of student ratings of instruction: Estimating the teaclier  and course  components. Journal  of Educational Measurement, 15, 1-13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GREDLER Margaret. </w:t>
      </w:r>
      <w:r>
        <w:rPr>
          <w:rFonts w:cs="Arial" w:ascii="Arial" w:hAnsi="Arial"/>
          <w:lang w:val="en-GB"/>
        </w:rPr>
        <w:t xml:space="preserve">Implications of portafolio assessment for program evaluation. EN Studies in educational evaluation. </w:t>
      </w:r>
      <w:r>
        <w:rPr>
          <w:rFonts w:cs="Arial" w:ascii="Arial" w:hAnsi="Arial"/>
          <w:lang w:val="es-ES_tradnl"/>
        </w:rPr>
        <w:t>Vol 21,.núm. 4. (1995). pp. 431-437.</w:t>
      </w:r>
      <w:r>
        <w:rPr>
          <w:rFonts w:cs="Arial"/>
        </w:rPr>
        <w:t xml:space="preserve"> </w:t>
      </w:r>
    </w:p>
    <w:p>
      <w:pPr>
        <w:pStyle w:val="Prrafodelista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highlight w:val="green"/>
        </w:rPr>
        <w:t>GRONLUND, Norman E. (1978). Medición y evaluación en la enseñanza. México: Pax 1971 p630</w:t>
      </w:r>
      <w:r>
        <w:rPr>
          <w:rFonts w:cs="Arial" w:ascii="Arial" w:hAnsi="Arial"/>
          <w:highlight w:val="green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highlight w:val="green"/>
          <w:lang w:val="es-ES_tradnl"/>
        </w:rPr>
      </w:pPr>
      <w:r>
        <w:rPr>
          <w:rFonts w:cs="Arial" w:ascii="Arial" w:hAnsi="Arial"/>
          <w:highlight w:val="green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S_tradnl"/>
        </w:rPr>
        <w:t xml:space="preserve">HAMILTON D y PARLETT M. La evaluación como iluminación. EN </w:t>
      </w:r>
      <w:r>
        <w:rPr>
          <w:rFonts w:cs="Arial" w:ascii="Arial" w:hAnsi="Arial"/>
        </w:rPr>
        <w:t>GIMENO S. José y  PEREZ G.Angel. La enseñanza: su teoría y su práctica. Madrid: Akal. 1989. 450-46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S_tradnl"/>
        </w:rPr>
        <w:t>HENKEL</w:t>
      </w:r>
      <w:r>
        <w:rPr>
          <w:rFonts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Mary. Evaluación En Educación Superior: Fundamentos Epistemológicos Y Conceptuales </w:t>
      </w:r>
      <w:r>
        <w:rPr>
          <w:rFonts w:cs="Arial" w:ascii="Arial" w:hAnsi="Arial"/>
          <w:i/>
          <w:lang w:val="es-ES_tradnl"/>
        </w:rPr>
        <w:t xml:space="preserve"> European Journal of Education, </w:t>
      </w:r>
      <w:r>
        <w:rPr>
          <w:rFonts w:cs="Arial" w:ascii="Arial" w:hAnsi="Arial"/>
          <w:lang w:val="es-ES_tradnl"/>
        </w:rPr>
        <w:t>Vol 33, núm.3, (1998), pp285-295. [56]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HOUSE, E. R. Evaluación, ética y poder. Madrid: Morata. 1994.</w:t>
      </w:r>
    </w:p>
    <w:p>
      <w:pPr>
        <w:pStyle w:val="Normal"/>
        <w:ind w:left="107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 xml:space="preserve">LAFOURCADE Pedro D. (1974). Evaluación de los aprendizajes. Buenos Aires: Kapelusz. P 355 </w:t>
      </w:r>
    </w:p>
    <w:p>
      <w:pPr>
        <w:pStyle w:val="Prrafodelista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ÓPEZ DE MATURANA LUNA, Silvia (2009). Los buenos profesores: educadores comprometidos con un proyecto educativo. Chile: Universidad de la Serena. 345 p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PEZ Mojarro Miguel (199). A la calidad por la evaluación. España: Editorial Escuela Españo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LUXAN MELENDEZ José María. La evaluación de la Universidad en España. EN </w:t>
      </w:r>
      <w:r>
        <w:rPr>
          <w:rFonts w:cs="Arial" w:ascii="Arial" w:hAnsi="Arial"/>
          <w:i/>
        </w:rPr>
        <w:t>Revista de educación</w:t>
      </w:r>
      <w:r>
        <w:rPr>
          <w:rFonts w:cs="Arial" w:ascii="Arial" w:hAnsi="Arial"/>
        </w:rPr>
        <w:t>, núm. 315 (1998), pp. 11 -28. [15]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cDONALD Barry. La evaluación y el control de la educación. EN GIMENO S. José y  PEREZ G. Angel. La enseñanza: su teoría y su práctica. Madrid: Akal. 1989. pp. 467-478.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ARTINEZ BONAFÉ, Jaume .Programación y evaluación de la enseñanza: Problemas y sugerencias didácticas. Valencia: Mestral 199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CHAVILA, Francisco (Editor).(1998) Experiencias y consecuencias de la evaluación universitaria. Madrid: Fundación Universidad-Empr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MONEDERO Moya Juan José (1998). Bases teóricas de la evaluación educativa. Málaga: Aljib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NEVO David. Evaluación basada en el centro. Un diálogo para la mejora educativa. Bilbao:  Mensajero. 1997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RENBERG Olga, BRAWERMAN Josette y RUIZ Violeta (2000). Evaluar para la transformación. Innovaciones en la evaluación de programas y proyectos sociales. Buenos Aires: Paidó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EZ G. Angel. Modelos contemporáneos de evaluación. EN GIMENO S. José y  PEREZ G.Angel. La enseñanza: su teoría y su práctica. Madrid: Akal. 1989. Pág. 426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spacing w:val="-3"/>
        </w:rPr>
      </w:pPr>
      <w:r>
        <w:rPr>
          <w:rFonts w:cs="Arial" w:ascii="Arial" w:hAnsi="Arial"/>
        </w:rPr>
        <w:t xml:space="preserve">PEREZ GARCÍA Francisco. Causas y consecuencias de la evaluación de las Universidades: para qué debe servir. </w:t>
      </w:r>
      <w:r>
        <w:rPr>
          <w:rFonts w:cs="Arial" w:ascii="Arial" w:hAnsi="Arial"/>
          <w:i/>
        </w:rPr>
        <w:t>Revista de educación</w:t>
      </w:r>
      <w:r>
        <w:rPr>
          <w:rFonts w:cs="Arial" w:ascii="Arial" w:hAnsi="Arial"/>
        </w:rPr>
        <w:t>, núm. 315 (1998), pp. 109 -1024.[28]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PERRENOUD Philippe. La construcción del éxito y el fracaso escolar. Madrid ,Morata. 1990. 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SALES Carlos. (1990). Evaluar es reflexionar sobre la enseñanza. Madrid: Narcea.[52, 85, 96, 101]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ROSSI  P. FREEMAN H. ,y WIGHT S. (1982). </w:t>
      </w:r>
      <w:r>
        <w:rPr>
          <w:rFonts w:cs="Arial" w:ascii="Arial" w:hAnsi="Arial"/>
          <w:lang w:val="en-GB"/>
        </w:rPr>
        <w:t xml:space="preserve">Evaluation: A sistematic aproach, sage Publications. </w:t>
      </w:r>
      <w:r>
        <w:rPr>
          <w:rFonts w:cs="Arial" w:ascii="Arial" w:hAnsi="Arial"/>
        </w:rPr>
        <w:t>Beberly Hills.  [96]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NTOS GUERRA Miguel A. La evaluación un proceso de diálogo, comprensión y mejora. Granada: Aljibe, 199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ANTOS GUERRA, M. (1996). Evaluar es comprender: De la concepción técnica a la dimensión critica. </w:t>
      </w:r>
      <w:r>
        <w:rPr>
          <w:rFonts w:cs="Arial" w:ascii="Arial" w:hAnsi="Arial"/>
          <w:i/>
        </w:rPr>
        <w:t xml:space="preserve">Investigación en la Escuela. </w:t>
      </w:r>
      <w:r>
        <w:rPr>
          <w:rFonts w:cs="Arial" w:ascii="Arial" w:hAnsi="Arial"/>
        </w:rPr>
        <w:t>Núm. 30. Págs. 3-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NTOS GUERRA, M. A. (1993), La evaluación: un proceso de diálogo, comprensión y mejora. Málaga. Alji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S_tradnl"/>
        </w:rPr>
        <w:t xml:space="preserve">STUFFLEBEAN D L  y SANDERS James R. Cómo utilizar los estándares de evaluación de personal para la evaluación del profesorado. </w:t>
      </w:r>
      <w:r>
        <w:rPr>
          <w:rFonts w:cs="Arial" w:ascii="Arial" w:hAnsi="Arial"/>
          <w:lang w:val="en-GB"/>
        </w:rPr>
        <w:t xml:space="preserve">EN DARLING-HAMMOND Linda y MILLMAN Jason. </w:t>
      </w:r>
      <w:r>
        <w:rPr>
          <w:rFonts w:cs="Arial" w:ascii="Arial" w:hAnsi="Arial"/>
          <w:lang w:val="es-ES_tradnl"/>
        </w:rPr>
        <w:t>Manual para la evaluación del profesorado. Madrid: muralla, 1997.561-579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TORANZOS, Lilia (1997) Evaluación y Calidad. </w:t>
      </w:r>
      <w:r>
        <w:rPr>
          <w:rFonts w:cs="Arial" w:ascii="Arial" w:hAnsi="Arial"/>
          <w:i/>
        </w:rPr>
        <w:t xml:space="preserve"> Revista Iberoamericana de educación </w:t>
      </w:r>
      <w:r>
        <w:rPr>
          <w:rFonts w:cs="Arial" w:ascii="Arial" w:hAnsi="Arial"/>
        </w:rPr>
        <w:t>No. 10. [78].</w:t>
      </w:r>
      <w:r>
        <w:rPr>
          <w:spacing w:val="-3"/>
        </w:rPr>
        <w:t xml:space="preserve">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 xml:space="preserve">VILAR A. Luis Miguel. "Evaluación del ambiente de aprendizaje en el aula universitaria " </w:t>
      </w:r>
      <w:r>
        <w:rPr>
          <w:rFonts w:cs="Arial" w:ascii="Arial" w:hAnsi="Arial"/>
          <w:i/>
        </w:rPr>
        <w:t>Revista de Innovación e Investigación educativas</w:t>
      </w:r>
      <w:r>
        <w:rPr>
          <w:rFonts w:cs="Arial" w:ascii="Arial" w:hAnsi="Arial"/>
        </w:rPr>
        <w:t>, 2,53 - 67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S_tradnl"/>
        </w:rPr>
        <w:t xml:space="preserve">WILSON, JOHN. Cómo Valorar la calidad de la enseñanza. </w:t>
      </w:r>
      <w:r>
        <w:rPr>
          <w:rFonts w:cs="Arial" w:ascii="Arial" w:hAnsi="Arial"/>
          <w:lang w:val="en-GB"/>
        </w:rPr>
        <w:t xml:space="preserve">Barcelona: Paidós. 1992.[45] 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lang w:val="es-ES_tradnl"/>
        </w:rPr>
        <w:t>ZUÑIGA Ricardo. La evaluación en la acción docente.</w:t>
      </w:r>
      <w:r>
        <w:rPr>
          <w:rFonts w:cs="Arial" w:ascii="Arial" w:hAnsi="Arial"/>
          <w:color w:val="000000"/>
        </w:rPr>
        <w:t xml:space="preserve"> EN </w:t>
      </w:r>
      <w:r>
        <w:rPr>
          <w:rFonts w:cs="Arial" w:ascii="Arial" w:hAnsi="Arial"/>
          <w:color w:val="000000"/>
          <w:lang w:val="es-ES_tradnl"/>
        </w:rPr>
        <w:t>APODACA Pedro y  LOBATO Clemente(1997). Calidad en la Universidad: Orientación y evaluación. Barcelona: Laertes,.   [47, 60, 64, 70]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UFIAURRE Goikoetxea Benjamín (2000). Evalauación escolar y coparticipación educativa: responsabilidad social y democrática. Valencia: Nau Llibr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7">
    <w:name w:val="p37"/>
    <w:basedOn w:val="Normal"/>
    <w:qFormat/>
    <w:pPr>
      <w:widowControl w:val="false"/>
      <w:tabs>
        <w:tab w:val="clear" w:pos="708"/>
        <w:tab w:val="left" w:pos="640" w:leader="none"/>
        <w:tab w:val="left" w:pos="1100" w:leader="none"/>
      </w:tabs>
      <w:spacing w:lineRule="atLeast" w:line="200"/>
      <w:ind w:left="688" w:hanging="576"/>
      <w:jc w:val="both"/>
    </w:pPr>
    <w:rPr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07:00Z</dcterms:created>
  <dc:creator>Ruby Arbeláez López</dc:creator>
  <dc:description/>
  <dc:language>en-US</dc:language>
  <cp:lastModifiedBy>UNIVERSIDAD UIS</cp:lastModifiedBy>
  <dcterms:modified xsi:type="dcterms:W3CDTF">2011-02-15T16:07:00Z</dcterms:modified>
  <cp:revision>2</cp:revision>
  <dc:subject/>
  <dc:title>BIBLIOGRAFIA</dc:title>
</cp:coreProperties>
</file>